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80" w:type="dxa"/>
        <w:tblLayout w:type="fixed"/>
        <w:tblCellMar>
          <w:top w:w="0" w:type="dxa"/>
          <w:left w:w="108" w:type="dxa"/>
          <w:bottom w:w="0" w:type="dxa"/>
          <w:right w:w="108" w:type="dxa"/>
        </w:tblCellMar>
      </w:tblPr>
      <w:tblGrid>
        <w:gridCol w:w="3920"/>
        <w:gridCol w:w="5673"/>
      </w:tblGrid>
      <w:tr>
        <w:trPr/>
        <w:tc>
          <w:tcPr>
            <w:tcW w:w="3920" w:type="dxa"/>
            <w:tcBorders/>
          </w:tcPr>
          <w:p>
            <w:pPr>
              <w:pStyle w:val="Normal"/>
              <w:keepNext w:val="true"/>
              <w:numPr>
                <w:ilvl w:val="0"/>
                <w:numId w:val="0"/>
              </w:numPr>
              <w:jc w:val="center"/>
              <w:outlineLvl w:val="0"/>
              <w:rPr>
                <w:b/>
                <w:b/>
                <w:bCs/>
                <w:lang w:val="es-ES"/>
              </w:rPr>
            </w:pPr>
            <w:r>
              <w:rPr>
                <w:b/>
                <w:bCs/>
                <w:lang w:val="es-ES"/>
              </w:rPr>
              <w:t>BỘ GIÁO DỤC VÀ ĐÀO TẠO</w:t>
            </w:r>
          </w:p>
          <w:p>
            <w:pPr>
              <w:pStyle w:val="Normal"/>
              <w:keepNext w:val="true"/>
              <w:numPr>
                <w:ilvl w:val="0"/>
                <w:numId w:val="0"/>
              </w:numPr>
              <w:jc w:val="center"/>
              <w:outlineLvl w:val="0"/>
              <w:rPr>
                <w:b/>
                <w:b/>
                <w:bCs/>
                <w:sz w:val="26"/>
                <w:szCs w:val="26"/>
                <w:lang w:val="es-ES"/>
              </w:rPr>
            </w:pPr>
            <w:r>
              <w:rPr>
                <w:b/>
                <w:bCs/>
                <w:sz w:val="26"/>
                <w:szCs w:val="26"/>
                <w:lang w:val="es-ES"/>
              </w:rPr>
              <w:t>——</w:t>
            </w:r>
          </w:p>
          <w:p>
            <w:pPr>
              <w:pStyle w:val="Normal"/>
              <w:keepNext w:val="true"/>
              <w:numPr>
                <w:ilvl w:val="0"/>
                <w:numId w:val="0"/>
              </w:numPr>
              <w:jc w:val="center"/>
              <w:outlineLvl w:val="1"/>
              <w:rPr>
                <w:szCs w:val="28"/>
              </w:rPr>
            </w:pPr>
            <w:r>
              <w:rPr>
                <w:sz w:val="28"/>
                <w:szCs w:val="28"/>
                <w:lang w:val="en-US" w:eastAsia="en-US"/>
              </w:rPr>
              <w:t>Số</w:t>
            </w:r>
            <w:r>
              <w:rPr>
                <w:sz w:val="28"/>
                <w:szCs w:val="28"/>
              </w:rPr>
              <w:t xml:space="preserve">: </w:t>
            </w:r>
            <w:r>
              <w:rPr>
                <w:b/>
                <w:sz w:val="28"/>
                <w:szCs w:val="28"/>
              </w:rPr>
              <w:t>10</w:t>
            </w:r>
            <w:r>
              <w:rPr>
                <w:sz w:val="28"/>
                <w:szCs w:val="28"/>
              </w:rPr>
              <w:t>/2009/TT-BGDĐT</w:t>
            </w:r>
          </w:p>
        </w:tc>
        <w:tc>
          <w:tcPr>
            <w:tcW w:w="5673" w:type="dxa"/>
            <w:tcBorders/>
          </w:tcPr>
          <w:p>
            <w:pPr>
              <w:pStyle w:val="Normal"/>
              <w:jc w:val="center"/>
              <w:rPr>
                <w:b/>
                <w:b/>
                <w:bCs/>
                <w:sz w:val="22"/>
                <w:szCs w:val="22"/>
              </w:rPr>
            </w:pPr>
            <w:r>
              <w:rPr>
                <w:b/>
                <w:bCs/>
              </w:rPr>
              <w:t>CỘNG HOÀ XÃ HỘI CHỦ NGHĨA VIỆT NAM</w:t>
            </w:r>
          </w:p>
          <w:p>
            <w:pPr>
              <w:pStyle w:val="Normal"/>
              <w:jc w:val="center"/>
              <w:rPr/>
            </w:pPr>
            <w:r>
              <w:rPr>
                <w:b/>
                <w:bCs/>
                <w:sz w:val="28"/>
                <w:szCs w:val="28"/>
                <w:lang w:val="en-US" w:eastAsia="en-US"/>
              </w:rPr>
              <w:t>Độc</w:t>
            </w:r>
            <w:r>
              <w:rPr>
                <w:b/>
                <w:bCs/>
                <w:sz w:val="28"/>
                <w:szCs w:val="28"/>
              </w:rPr>
              <w:t xml:space="preserve"> lập - Tự do - Hạnh phúc</w:t>
            </w:r>
          </w:p>
          <w:p>
            <w:pPr>
              <w:pStyle w:val="Normal"/>
              <w:jc w:val="center"/>
              <w:rPr>
                <w:sz w:val="28"/>
                <w:szCs w:val="28"/>
              </w:rPr>
            </w:pPr>
            <w:r>
              <w:rPr>
                <w:sz w:val="28"/>
                <w:szCs w:val="28"/>
              </w:rPr>
              <w:t>————————————</w:t>
            </w:r>
          </w:p>
          <w:p>
            <w:pPr>
              <w:pStyle w:val="Normal"/>
              <w:keepNext w:val="true"/>
              <w:numPr>
                <w:ilvl w:val="0"/>
                <w:numId w:val="0"/>
              </w:numPr>
              <w:jc w:val="right"/>
              <w:outlineLvl w:val="2"/>
              <w:rPr>
                <w:i/>
                <w:i/>
                <w:iCs/>
                <w:szCs w:val="28"/>
              </w:rPr>
            </w:pPr>
            <w:r>
              <w:rPr>
                <w:i/>
                <w:iCs/>
                <w:sz w:val="28"/>
                <w:szCs w:val="28"/>
              </w:rPr>
              <w:t>Hà Nội, ngày 07 tháng 5 năm 2009</w:t>
            </w:r>
          </w:p>
        </w:tc>
      </w:tr>
    </w:tbl>
    <w:p>
      <w:pPr>
        <w:pStyle w:val="Normal"/>
        <w:spacing w:before="240" w:after="120"/>
        <w:jc w:val="center"/>
        <w:rPr>
          <w:b/>
          <w:b/>
          <w:sz w:val="30"/>
        </w:rPr>
      </w:pPr>
      <w:r>
        <w:rPr>
          <w:b/>
          <w:sz w:val="30"/>
        </w:rPr>
        <w:t>THÔNG TƯ</w:t>
      </w:r>
    </w:p>
    <w:p>
      <w:pPr>
        <w:pStyle w:val="Normal"/>
        <w:jc w:val="center"/>
        <w:rPr>
          <w:b/>
          <w:b/>
          <w:sz w:val="28"/>
        </w:rPr>
      </w:pPr>
      <w:r>
        <w:rPr>
          <w:b/>
          <w:sz w:val="28"/>
        </w:rPr>
        <w:t>Ban hành quy chế đào tạo trình độ tiến sĩ</w:t>
      </w:r>
    </w:p>
    <w:p>
      <w:pPr>
        <w:pStyle w:val="Normal"/>
        <w:jc w:val="center"/>
        <w:rPr>
          <w:b/>
          <w:b/>
          <w:bCs/>
          <w:sz w:val="26"/>
          <w:szCs w:val="26"/>
          <w:lang w:val="es-ES"/>
        </w:rPr>
      </w:pPr>
      <w:r>
        <w:rPr>
          <w:b/>
          <w:bCs/>
          <w:sz w:val="26"/>
          <w:szCs w:val="26"/>
          <w:lang w:val="es-ES"/>
        </w:rPr>
        <w:t>——</w:t>
      </w:r>
    </w:p>
    <w:p>
      <w:pPr>
        <w:pStyle w:val="Normal"/>
        <w:spacing w:before="120" w:after="120"/>
        <w:jc w:val="center"/>
        <w:rPr>
          <w:b/>
          <w:b/>
          <w:bCs/>
        </w:rPr>
      </w:pPr>
      <w:r>
        <w:rPr>
          <w:b/>
          <w:bCs/>
        </w:rPr>
        <w:t>BỘ TRƯỞNG BỘ GIÁO DỤC VÀ ĐÀO TẠO</w:t>
      </w:r>
    </w:p>
    <w:p>
      <w:pPr>
        <w:pStyle w:val="NormalWeb"/>
        <w:spacing w:before="120" w:after="0"/>
        <w:ind w:firstLine="576"/>
        <w:jc w:val="both"/>
        <w:rPr>
          <w:sz w:val="28"/>
        </w:rPr>
      </w:pPr>
      <w:r>
        <w:rPr>
          <w:sz w:val="28"/>
        </w:rPr>
        <w:t>Căn cứ Nghị định số 178/2007/NĐ-CP ngày 03 tháng 12 năm 2007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32/02008/NĐ-CP ngày 19 tháng 3 năm 2008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z w:val="28"/>
        </w:rPr>
      </w:pPr>
      <w:r>
        <w:rPr>
          <w:sz w:val="28"/>
        </w:rPr>
        <w:t>Theo đề nghị của Vụ trưởng Vụ Giáo dục đại học, Bộ trưởng Bộ Giáo dục và Đào tạo quyết định như sau: </w:t>
      </w:r>
    </w:p>
    <w:p>
      <w:pPr>
        <w:pStyle w:val="NormalWeb"/>
        <w:spacing w:before="120" w:after="0"/>
        <w:ind w:firstLine="576"/>
        <w:jc w:val="both"/>
        <w:rPr/>
      </w:pPr>
      <w:r>
        <w:rPr>
          <w:b/>
          <w:bCs/>
          <w:sz w:val="28"/>
        </w:rPr>
        <w:t>Điều 1.</w:t>
      </w:r>
      <w:r>
        <w:rPr>
          <w:sz w:val="28"/>
        </w:rPr>
        <w:t xml:space="preserve"> Ban hành kèm theo Thông tư này quy chế đào tạo trình độ tiến sĩ.</w:t>
      </w:r>
    </w:p>
    <w:p>
      <w:pPr>
        <w:pStyle w:val="NormalWeb"/>
        <w:spacing w:before="120" w:after="0"/>
        <w:ind w:firstLine="576"/>
        <w:jc w:val="both"/>
        <w:rPr/>
      </w:pPr>
      <w:r>
        <w:rPr>
          <w:b/>
          <w:bCs/>
          <w:sz w:val="28"/>
        </w:rPr>
        <w:t>Điều 2.</w:t>
      </w:r>
      <w:r>
        <w:rPr>
          <w:sz w:val="28"/>
        </w:rPr>
        <w:t xml:space="preserve"> Thông tư này có hiệu lực kể từ ngày 22 tháng 6 năm 2009 và thay thế các quy định về tuyển sinh và đào tạo trình độ tiến sĩ tại các quyết định: Quyết định số 18/2000/QĐ-BGD&amp;ĐT ngày 08/06/2000 của Bộ trưởng Bộ Giáo dục và Đào tạo về việc ban hành Quy chế đào tạo sau đại học; Quyết định số 02/21/QĐ-BGD&amp;ĐT ngày 29/01/2001 của Bộ trưởng Bộ Giáo dục và Đào tạo về việc ban hành Quy chế tuyển sinh sau đại học; Quyết định số 19/2002/QĐ-BGD&amp;ĐT ngày 09/04/2002 của Bộ trưởng Bộ Giáo dục và Đào tạo về việc sửa đổi, bổ sung một số điều trong Quy chế tuyển sinh sau đại học; Quyết định số 16/2003/QĐ&amp;ĐT ngày 09/4/2003 của Bộ trưởng Bộ Giáo dục và Đào tạo về việc sửa đổi, bổ sung Quy chế tuyển sinh sau đại học, Quyết định số 11/2004/QĐ-BGD&amp;ĐT ngày 21/4/2003 của Bộ trưởng Bộ Giáo dục và Đào tạo về việc sửa đổi, bổ sung một số điều trong Quy chế tuyển sinh sau đại học.</w:t>
      </w:r>
    </w:p>
    <w:p>
      <w:pPr>
        <w:pStyle w:val="NormalWeb"/>
        <w:spacing w:before="120" w:after="120"/>
        <w:ind w:firstLine="576"/>
        <w:jc w:val="both"/>
        <w:rPr/>
      </w:pPr>
      <w:r>
        <w:rPr>
          <w:b/>
          <w:bCs/>
          <w:sz w:val="28"/>
        </w:rPr>
        <w:t>Điều 3.</w:t>
      </w:r>
      <w:r>
        <w:rPr/>
        <w:t xml:space="preserve"> Chánh Văn phòng, Vụ trưởng Vụ Giáo dục đại học, Thủ trưởng các đơn vị có liên quan thuộc Bộ Giáo dục và Đào tạo, Giám đốc các đại học, học viện, Hiệu trưởng các trường đại học, Viện trưởng các viên nghiên cứu khoa học được giao nhiệm vụ đào tạo trình độ tiến sĩ chịu trách nhiệm thi hành Thông tư này.</w:t>
      </w:r>
    </w:p>
    <w:tbl>
      <w:tblPr>
        <w:tblW w:w="5000" w:type="pct"/>
        <w:jc w:val="left"/>
        <w:tblInd w:w="1" w:type="dxa"/>
        <w:tblLayout w:type="fixed"/>
        <w:tblCellMar>
          <w:top w:w="0" w:type="dxa"/>
          <w:left w:w="0" w:type="dxa"/>
          <w:bottom w:w="0" w:type="dxa"/>
          <w:right w:w="0" w:type="dxa"/>
        </w:tblCellMar>
      </w:tblPr>
      <w:tblGrid>
        <w:gridCol w:w="4616"/>
        <w:gridCol w:w="4554"/>
      </w:tblGrid>
      <w:tr>
        <w:trPr/>
        <w:tc>
          <w:tcPr>
            <w:tcW w:w="4616" w:type="dxa"/>
            <w:tcBorders/>
          </w:tcPr>
          <w:p>
            <w:pPr>
              <w:pStyle w:val="NormalWeb"/>
              <w:spacing w:before="0" w:after="0"/>
              <w:rPr/>
            </w:pPr>
            <w:r>
              <w:rPr>
                <w:b/>
                <w:bCs/>
                <w:i/>
                <w:iCs/>
                <w:sz w:val="22"/>
                <w:szCs w:val="22"/>
              </w:rPr>
              <w:t>Nơi nhận:</w:t>
            </w:r>
            <w:r>
              <w:rPr>
                <w:sz w:val="22"/>
                <w:szCs w:val="22"/>
              </w:rPr>
              <w:br/>
              <w:t>- Văn phòng Chính phủ;</w:t>
              <w:br/>
              <w:t>- Ban Tuyên giáo TW;</w:t>
              <w:br/>
              <w:t>- Ủy ban VHGD,TN,TNNĐ của QH;</w:t>
              <w:br/>
              <w:t>- Kiểm toán Nhà nước;</w:t>
              <w:br/>
              <w:t>- Các Bộ, cơ quan ngang Bộ, cơ quan thuộc CP;</w:t>
              <w:br/>
              <w:t>- Công báo;</w:t>
              <w:br/>
              <w:t>- Website Chính phủ;</w:t>
              <w:br/>
              <w:t>- Như điều 3 (để thực hiện);</w:t>
              <w:br/>
              <w:t>- Website Bộ GD&amp;ĐT;</w:t>
              <w:br/>
              <w:t>- Lưu: VT, Vụ GDĐH, Vụ PC.</w:t>
            </w:r>
          </w:p>
        </w:tc>
        <w:tc>
          <w:tcPr>
            <w:tcW w:w="4554" w:type="dxa"/>
            <w:tcBorders/>
          </w:tcPr>
          <w:p>
            <w:pPr>
              <w:pStyle w:val="Normal"/>
              <w:jc w:val="center"/>
              <w:rPr>
                <w:sz w:val="28"/>
                <w:szCs w:val="28"/>
              </w:rPr>
            </w:pPr>
            <w:r>
              <w:rPr>
                <w:b/>
                <w:bCs/>
                <w:sz w:val="28"/>
                <w:szCs w:val="28"/>
              </w:rPr>
              <w:t>BỘ TRƯỞNG</w:t>
            </w:r>
          </w:p>
          <w:p>
            <w:pPr>
              <w:pStyle w:val="Normal"/>
              <w:jc w:val="center"/>
              <w:rPr>
                <w:sz w:val="28"/>
                <w:szCs w:val="28"/>
              </w:rPr>
            </w:pPr>
            <w:r>
              <w:rPr>
                <w:bCs/>
                <w:sz w:val="28"/>
                <w:szCs w:val="28"/>
              </w:rPr>
              <w:t>(Đã ký)</w:t>
            </w:r>
          </w:p>
          <w:p>
            <w:pPr>
              <w:pStyle w:val="Normal"/>
              <w:jc w:val="center"/>
              <w:rPr>
                <w:b/>
                <w:b/>
                <w:bCs/>
                <w:sz w:val="28"/>
                <w:szCs w:val="28"/>
              </w:rPr>
            </w:pPr>
            <w:r>
              <w:rPr>
                <w:b/>
                <w:bCs/>
                <w:sz w:val="28"/>
                <w:szCs w:val="28"/>
              </w:rPr>
              <w:t>Nguyễn Thiện Nhân</w:t>
            </w:r>
          </w:p>
        </w:tc>
      </w:tr>
    </w:tbl>
    <w:p>
      <w:pPr>
        <w:sectPr>
          <w:headerReference w:type="default" r:id="rId2"/>
          <w:headerReference w:type="first" r:id="rId3"/>
          <w:type w:val="nextPage"/>
          <w:pgSz w:w="11906" w:h="16838"/>
          <w:pgMar w:left="1728" w:right="1008" w:gutter="0" w:header="720" w:top="776" w:footer="0" w:bottom="432"/>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3784"/>
        <w:gridCol w:w="5477"/>
      </w:tblGrid>
      <w:tr>
        <w:trPr/>
        <w:tc>
          <w:tcPr>
            <w:tcW w:w="3784" w:type="dxa"/>
            <w:tcBorders/>
          </w:tcPr>
          <w:p>
            <w:pPr>
              <w:pStyle w:val="Normal"/>
              <w:keepNext w:val="true"/>
              <w:numPr>
                <w:ilvl w:val="0"/>
                <w:numId w:val="0"/>
              </w:numPr>
              <w:jc w:val="center"/>
              <w:outlineLvl w:val="0"/>
              <w:rPr>
                <w:b/>
                <w:b/>
                <w:bCs/>
                <w:lang w:val="es-ES"/>
              </w:rPr>
            </w:pPr>
            <w:r>
              <w:rPr>
                <w:b/>
                <w:bCs/>
                <w:lang w:val="es-ES"/>
              </w:rPr>
              <w:t>BỘ GIÁO DỤC VÀ ĐÀO TẠO</w:t>
            </w:r>
          </w:p>
          <w:p>
            <w:pPr>
              <w:pStyle w:val="Normal"/>
              <w:keepNext w:val="true"/>
              <w:numPr>
                <w:ilvl w:val="0"/>
                <w:numId w:val="0"/>
              </w:numPr>
              <w:jc w:val="center"/>
              <w:outlineLvl w:val="0"/>
              <w:rPr>
                <w:b/>
                <w:b/>
                <w:bCs/>
                <w:sz w:val="26"/>
                <w:szCs w:val="26"/>
                <w:lang w:val="es-ES"/>
              </w:rPr>
            </w:pPr>
            <w:r>
              <w:rPr>
                <w:b/>
                <w:bCs/>
                <w:sz w:val="26"/>
                <w:szCs w:val="26"/>
                <w:lang w:val="es-ES"/>
              </w:rPr>
              <w:t>——</w:t>
            </w:r>
          </w:p>
        </w:tc>
        <w:tc>
          <w:tcPr>
            <w:tcW w:w="5477" w:type="dxa"/>
            <w:tcBorders/>
          </w:tcPr>
          <w:p>
            <w:pPr>
              <w:pStyle w:val="Normal"/>
              <w:jc w:val="center"/>
              <w:rPr>
                <w:b/>
                <w:b/>
                <w:bCs/>
                <w:sz w:val="22"/>
                <w:szCs w:val="22"/>
              </w:rPr>
            </w:pPr>
            <w:r>
              <w:rPr>
                <w:b/>
                <w:bCs/>
              </w:rPr>
              <w:t>CỘNG HOÀ XÃ HỘI CHỦ NGHĨA VIỆT NAM</w:t>
            </w:r>
          </w:p>
          <w:p>
            <w:pPr>
              <w:pStyle w:val="Normal"/>
              <w:jc w:val="center"/>
              <w:rPr/>
            </w:pPr>
            <w:r>
              <w:rPr>
                <w:b/>
                <w:bCs/>
                <w:sz w:val="28"/>
                <w:szCs w:val="28"/>
                <w:lang w:val="en-US" w:eastAsia="en-US"/>
              </w:rPr>
              <w:t>Độc</w:t>
            </w:r>
            <w:r>
              <w:rPr>
                <w:b/>
                <w:bCs/>
                <w:sz w:val="28"/>
                <w:szCs w:val="28"/>
              </w:rPr>
              <w:t xml:space="preserve"> lập - Tự do - Hạnh phúc</w:t>
            </w:r>
          </w:p>
          <w:p>
            <w:pPr>
              <w:pStyle w:val="Normal"/>
              <w:jc w:val="center"/>
              <w:rPr>
                <w:sz w:val="28"/>
                <w:szCs w:val="28"/>
              </w:rPr>
            </w:pPr>
            <w:r>
              <w:rPr>
                <w:sz w:val="28"/>
                <w:szCs w:val="28"/>
              </w:rPr>
              <w:t>————————————</w:t>
            </w:r>
          </w:p>
        </w:tc>
      </w:tr>
    </w:tbl>
    <w:p>
      <w:pPr>
        <w:pStyle w:val="CM31"/>
        <w:spacing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w:t>
      </w:r>
    </w:p>
    <w:p>
      <w:pPr>
        <w:pStyle w:val="CM31"/>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ào tạo trình độ tiến sĩ</w:t>
      </w:r>
    </w:p>
    <w:p>
      <w:pPr>
        <w:pStyle w:val="CM33"/>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Thông tư số 10/2009/TT-BGDĐT ngày  07/5/2009 của Bộ trưởng Bộ Giáo dục và Đào tạo)</w:t>
      </w:r>
    </w:p>
    <w:p>
      <w:pPr>
        <w:pStyle w:val="CM34"/>
        <w:spacing w:before="120" w:after="0"/>
        <w:jc w:val="center"/>
        <w:rPr/>
      </w:pPr>
      <w:r>
        <w:rPr>
          <w:rFonts w:cs="Times New Roman" w:ascii="Times New Roman" w:hAnsi="Times New Roman"/>
          <w:b/>
          <w:bCs/>
          <w:color w:val="000000"/>
          <w:sz w:val="28"/>
          <w:szCs w:val="28"/>
        </w:rPr>
        <w:t>Chương I</w:t>
        <w:br/>
      </w:r>
      <w:r>
        <w:rPr>
          <w:rFonts w:cs="Times New Roman" w:ascii="Times New Roman" w:hAnsi="Times New Roman"/>
          <w:b/>
          <w:bCs/>
          <w:color w:val="000000"/>
          <w:sz w:val="26"/>
          <w:szCs w:val="28"/>
        </w:rPr>
        <w:t>NHỮNG QUY ĐỊNH CHUNG</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Quy chế này quy định về đào tạo trình độ tiến sĩ bao gồm: cơ sở đào tạo; tuyển sinh; chương trình và tổ chức đào tạo; luận án và bảo vệ luận án; thẩm định luận án và cấp bằng tiến sĩ; khiếu nại, tố cáo, thanh tra, kiểm tra và xử lý vi phạm.</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Quy chế này áp dụng đối với các đại học, học viện, trường đại học và viện nghiên cứu khoa học được giao nhiệm vụ đào tạo trình độ tiến sĩ (sau đây gọi chung là cơ sở đào tạo).</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Mục tiêu đào tạo</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ào tạo trình độ tiến sĩ là đào tạo những nhà khoa học, có trình độ cao vềlý thuyết và năng lực thực hành phù hợp, có khả năng nghiên cứu độc lập, sáng tạo, khả năng phát hiện và giải quyết được những vấn đề mới có ý nghĩa về khoa học, công nghệ và hướng dẫn nghiên cứu khoa học.</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Thời gian đào tạo</w:t>
      </w:r>
    </w:p>
    <w:p>
      <w:pPr>
        <w:pStyle w:val="Default"/>
        <w:spacing w:before="120" w:after="0"/>
        <w:ind w:firstLine="576"/>
        <w:jc w:val="both"/>
        <w:rPr/>
      </w:pPr>
      <w:r>
        <w:rPr>
          <w:rFonts w:cs="Times New Roman" w:ascii="Times New Roman" w:hAnsi="Times New Roman"/>
          <w:sz w:val="28"/>
          <w:szCs w:val="28"/>
        </w:rPr>
        <w:t>1. Thời gian đào tạo trình độ tiến sĩ đối với người có bằng thạc sĩ là 3 năm tập trung liên tục; đối với người có bằng tốt nghiệp đại học là 4 năm tập trung liên tục.</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Trường hợp nghiên cứu sinh không theo học tập trung liên tục được và được cơ sở đào tạo chấp nhận thì chương trình đào tạo và nghiên cứu của nghiên cứu sinh phải có tổng thời gian học và nghiên cứu như quy định tại khoản 1 Điều này, trong đó có ít nhất 12 tháng tập trung liên tục tại cơ sở đào tạo để thực hiện đề tài nghiên cứu.</w:t>
      </w:r>
    </w:p>
    <w:p>
      <w:pPr>
        <w:pStyle w:val="CM34"/>
        <w:spacing w:before="120" w:after="0"/>
        <w:jc w:val="center"/>
        <w:rPr/>
      </w:pPr>
      <w:r>
        <w:rPr>
          <w:rFonts w:cs="Times New Roman" w:ascii="Times New Roman" w:hAnsi="Times New Roman"/>
          <w:b/>
          <w:bCs/>
          <w:color w:val="000000"/>
          <w:sz w:val="28"/>
          <w:szCs w:val="28"/>
        </w:rPr>
        <w:t>Chương II</w:t>
        <w:br/>
      </w:r>
      <w:r>
        <w:rPr>
          <w:rFonts w:cs="Times New Roman" w:ascii="Times New Roman" w:hAnsi="Times New Roman"/>
          <w:b/>
          <w:bCs/>
          <w:color w:val="000000"/>
          <w:sz w:val="26"/>
          <w:szCs w:val="28"/>
        </w:rPr>
        <w:t>CƠ SỞĐÀO TẠO</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Điều kiện đăng ký mở chuyên ngành đào tạo</w:t>
      </w:r>
    </w:p>
    <w:p>
      <w:pPr>
        <w:pStyle w:val="Default"/>
        <w:spacing w:before="120" w:after="0"/>
        <w:ind w:firstLine="576"/>
        <w:rPr/>
      </w:pPr>
      <w:r>
        <w:rPr>
          <w:rFonts w:cs="Times New Roman" w:ascii="Times New Roman" w:hAnsi="Times New Roman"/>
          <w:sz w:val="28"/>
          <w:szCs w:val="28"/>
        </w:rPr>
        <w:t>1. Các cơ sở đào tạo trình độ tiến sĩ được đăng ký mở chuyên ngành đào tạo khi có đủ các điều kiện sau đây:</w:t>
      </w:r>
    </w:p>
    <w:p>
      <w:pPr>
        <w:pStyle w:val="Default"/>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a) Tên chuyên ngành đào tạo có trong Danh mục chuyên ngành đào tạo trình độ tiến sĩ do Bộ Giáo dục và Đào tạo ban hành.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ên chuyên ngành đào tạo chưa có trong Danh mục, cơ sở đào tạo phải trình bày luận cứ khoa học về chuyên ngành đào tạo mới đã được Hội đồng Khoa học – Đào tạo của cơ sở đào tạo thông qua; thực tiễn và kinh nghiệm đào tạo của một số nước trên thế giới, kèm theo chương trình đào tạo tham khảo của một số trường đại học nước ngoài.</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Có đội ngũ giảng viên, cán bộ khoa học cơ hữu của cơ sở đào tạo đáp ứng yêu cầu đào tạo, cụ thể:</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Có ít nhất một phó giáo sư và 4 tiến sĩ cùng ngành, trong đó ít nhất có ba người cùng chuyên ngành đăng ký;</w:t>
      </w:r>
    </w:p>
    <w:p>
      <w:pPr>
        <w:pStyle w:val="CM7"/>
        <w:spacing w:lineRule="auto" w:line="240" w:before="120" w:after="0"/>
        <w:ind w:firstLine="576"/>
        <w:jc w:val="both"/>
        <w:rPr/>
      </w:pPr>
      <w:r>
        <w:rPr>
          <w:rFonts w:cs="Times New Roman" w:ascii="Times New Roman" w:hAnsi="Times New Roman"/>
          <w:color w:val="000000"/>
          <w:sz w:val="28"/>
          <w:szCs w:val="28"/>
        </w:rPr>
        <w:t>- Trong vòng 3 năm tính đến khi lập hồ sơ đăng ký mở ngành, mỗi năm có ít nhất 3 công trình nghiên cứu của các giảng viên, cán bộ khoa học cơ hữu của bộ môn hoặc khoa, phòng chuyên môn đào tạo nghiên cứu sinh (sau đây gọi chung là đơn vị chuyên môn) công bố trên các tạp chí khoa học có phản biện độc lập, có uy tín ở trong nước hoặc nước ngoài;</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Có khả năng xây dựng chương trình và tổ chức thực hiện chương trình đào tạo, hướng dẫn nghiên cứu sinh thực hiện luận án tiến sĩ và tổ chức hội đồng đánh giá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ó cơ sở vật chất, kỹ thuật, trang thiết bị, thư viện, phòng thí nghiệm bảo đảm đáp ứng yêu cầu đào tạo; có chỗ làm việc dành riêng cho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Có kinh nghiệm trong công tác nghiên cứu khoa học; đã thực hiện những nhiệm vụ nghiên cứu khoa học và công nghệ cấp nhà nước, cấp Bộ, ngành, cấp tỉnh, thành phố; có kinh nghiệm trong đào tạo, bồi dưỡng những người làm công tác nghiên cứu khoa học; thường xuyên tổ chức hội thảo, hội nghị khoa học chuyên ngành; thường xuyên có những trao đổi hợp tác quốc tếtrong nghiên cứu khoa học, đào tạo;</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Đối với cơ sở đào tạo là trường: phải là cơ sở đào tạo thạc sĩ và đã đào tạo được ít nhất hai khoá thạc sĩ tốt nghiệp ở ngành hay chuyên ngành phù hợp với chuyên ngành dự định đăng ký đào tạo trình độ tiến sĩ.</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huyên ngành đặc thù, cơ sở giáo dục đặc thù, trên cơ sở Quy chế này Bộ trưởng Bộ Giáo dục và Đào tạo xem xét quyết định giao chuyên ngành đào tạo trình độ tiến sĩ.</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Thẩm quyền, hồ sơ và quy trình giao chuyên ngành đào tạo trình độ tiến sĩ</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Giáo dục và Đào tạo (hoặc Giám đốc Đại học Quốc gia Hà Nội và Đại học Quốc gia thành phố Hồ Chí Minh đối với các đơn vị trực thuộc) quyết định giao chuyên ngành đào tạo trình độ tiến sĩ cho các cơ sở đào tạo khi có đủ các điều kiện quy định tại khoản 1 Điều 4 của Quy chế này.</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đăng ký mở chuyên ngành đào tạo gồm có:</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ông văn đề nghị mở chuyên ngành đào tạo của cơ sở đào tạo.</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Đề án đăng ký mở chuyên ngành đào tạo trình độ tiến sĩ gồm các nội dung sau: Mở đầu (giới thiệu về cơ sở đào tạo và lý do đăng ký mở chuyên ngành đào tạo trình độ tiến sĩ mới); Mục tiêu đào tạo; Lực lượng cán bộ khoa học, cơ sở vật chất phục vụđào tạo trình độ tiến sĩ và khả năng thành lập hội đồng đánh giá luận án tiến sĩ thuộc chuyên ngành đăng ký; Chương trình và kế hoạch đào tạo của chuyên ngành đăng ký (Phụ lục I, mỗi chuyên ngành một bản đề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Quy trình giao chuyên ngành đào tạo trình độ tiến sĩ :</w:t>
      </w:r>
    </w:p>
    <w:p>
      <w:pPr>
        <w:pStyle w:val="CM7"/>
        <w:spacing w:lineRule="auto" w:line="240" w:before="120" w:after="0"/>
        <w:ind w:firstLine="576"/>
        <w:jc w:val="both"/>
        <w:rPr/>
      </w:pPr>
      <w:r>
        <w:rPr>
          <w:rFonts w:cs="Times New Roman" w:ascii="Times New Roman" w:hAnsi="Times New Roman"/>
          <w:color w:val="000000"/>
          <w:sz w:val="28"/>
          <w:szCs w:val="28"/>
        </w:rPr>
        <w:t>a) Cơ sở đào tạo gửi ba bộ hồ sơ đến cấp có thẩm quyền để xem xét và tổ chức thẩm định đề án trong thời hạn 60 ngày làm việc kể từ ngày nhận đủ hồ sơ hợp lệ.</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gian 15 ngày làm việc kể từ ngày kết thúc thẩm định, nếu cơsở đào tạo đáp ứng các điều kiện quy định tại khoản 1 Điều 4 của Quy chế này, cấp có thẩm quyền ra quyết định giao chuyên ngành đào tạo trình độ tiến sĩ cho cơ sở đào tạo. Trong trường hợp cơ sở đào tạo không đáp ứng đủ các điều kiện quy định, cấp có thẩm quyền có văn bản thông báo kết quả thẩm định cho cơ sở đào tạo.</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Thu hồi quyết định giao chuyên ngành đào tạo trình độ tiến sĩ</w:t>
      </w:r>
    </w:p>
    <w:p>
      <w:pPr>
        <w:pStyle w:val="Default"/>
        <w:spacing w:before="120" w:after="0"/>
        <w:ind w:firstLine="576"/>
        <w:rPr>
          <w:rFonts w:ascii="Times New Roman" w:hAnsi="Times New Roman" w:cs="Times New Roman"/>
          <w:sz w:val="28"/>
          <w:szCs w:val="28"/>
        </w:rPr>
      </w:pPr>
      <w:r>
        <w:rPr>
          <w:rFonts w:cs="Times New Roman" w:ascii="Times New Roman" w:hAnsi="Times New Roman"/>
          <w:sz w:val="28"/>
          <w:szCs w:val="28"/>
        </w:rPr>
        <w:t>1. Việc thu hồi quyết định giao chuyên ngành đào tạo trình độ tiến sĩ cho cơ sở đào tạo được thực hiện khi xảy ra một trong các trường hợp sau:</w:t>
      </w:r>
    </w:p>
    <w:p>
      <w:pPr>
        <w:pStyle w:val="CM8"/>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Cơ sở đào tạo trình độ tiến sĩ không duy trì được các điều kiện quy định tại khoản 1 Điều 4 của Quy chế này;</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đào tạo không tuyển sinh được trong 3 năm liên tiếp;</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đào tạo không được công nhận đạt tiêu chuẩn tại các kỳ kiểm định chất lượng (kiểm định cơ sở đào tạo hoặc kiểm định chương trình đào tạo) do Bộ Giáo dục và Đào tạo quy định.</w:t>
      </w:r>
    </w:p>
    <w:p>
      <w:pPr>
        <w:pStyle w:val="CM34"/>
        <w:spacing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Cấp có thẩm quyền giao chuyên ngành đào tạo trình độ tiến sĩ có thẩm quyền thu hồi quyết định giao chuyên ngành đào tạo trình độ tiến sĩ.</w:t>
      </w:r>
    </w:p>
    <w:p>
      <w:pPr>
        <w:pStyle w:val="CM34"/>
        <w:spacing w:before="120" w:after="0"/>
        <w:jc w:val="center"/>
        <w:rPr>
          <w:rFonts w:ascii="Times New Roman" w:hAnsi="Times New Roman" w:cs="Times New Roman"/>
          <w:color w:val="000000"/>
          <w:sz w:val="26"/>
          <w:szCs w:val="28"/>
        </w:rPr>
      </w:pPr>
      <w:r>
        <w:rPr>
          <w:rFonts w:cs="Times New Roman" w:ascii="Times New Roman" w:hAnsi="Times New Roman"/>
          <w:b/>
          <w:bCs/>
          <w:color w:val="000000"/>
          <w:sz w:val="28"/>
          <w:szCs w:val="28"/>
        </w:rPr>
        <w:t>Chương III</w:t>
        <w:br/>
      </w:r>
      <w:r>
        <w:rPr>
          <w:rFonts w:cs="Times New Roman" w:ascii="Times New Roman" w:hAnsi="Times New Roman"/>
          <w:b/>
          <w:bCs/>
          <w:color w:val="000000"/>
          <w:sz w:val="26"/>
          <w:szCs w:val="28"/>
        </w:rPr>
        <w:t>TUYỂN SINH</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7. Thời gian và hình thức tuyển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ời gian tuyển sinh: mỗi năm, tùy theo nhu cầu và chỉ tiêu tuyển sinh, cơ sở đào tạo tổ chức từ một đến hai kỳ tuyển nghiên cứu sinh vào tháng 2 và tháng 8.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Hình thức tuyển sinh: xét tuyển.</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Điều kiện dự tuyển đào tạo trình độ tiến sĩ</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Người dự tuyển đào tạo trình độ tiến sĩ phải có các điều kiện sau:</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Có bằng thạc sĩ phù hợp với chuyên ngành đăng ký dự tuyển. Trường hợp chưa có bằng thạc sĩ thì phải có bằng tốt nghiệp đại học hệ chính quy loại khá trở lên, ngành phù hợp với chuyên ngành đăng ký dự tuyể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cơ sở đào tạo quy định chi tiết các điều kiện về văn bằng, ngành học, điểm trung bình chung học tập toàn khóa ở trình độ đại học hoặc thạc sĩ để được dự tuyển vào các chuyên ngành đào tạo trình độ tiến sĩ của cơ sở mình và nêu rõ trong thông báo tuyển s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Có một bài luận về dự định nghiên cứu, trong đó trình bày rõ ràng đề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việc làm sau khi tốt nghiệp; đề xuất người hướng dẫn (phần I Phụlục II).</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Có hai thư giới thiệu của hai nhà khoa học có chức danh khoa học nhưgiáo sư,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 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CM8"/>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a) Phẩm chất đạo đức, đặc biệt đạo đức nghề nghiệp;</w:t>
      </w:r>
    </w:p>
    <w:p>
      <w:pPr>
        <w:pStyle w:val="CM8"/>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Năng lực hoạt động chuyên môn;</w:t>
      </w:r>
    </w:p>
    <w:p>
      <w:pPr>
        <w:pStyle w:val="CM8"/>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c) Phương pháp làm việc;</w:t>
      </w:r>
    </w:p>
    <w:p>
      <w:pPr>
        <w:pStyle w:val="CM32"/>
        <w:spacing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Khả năng nghiên cứu;</w:t>
      </w:r>
    </w:p>
    <w:p>
      <w:pPr>
        <w:pStyle w:val="CM11"/>
        <w:spacing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Khả năng làm việc theo nhóm;</w:t>
      </w:r>
    </w:p>
    <w:p>
      <w:pPr>
        <w:pStyle w:val="CM11"/>
        <w:spacing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Điểm mạnh và yếu của người dự tuyể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Triển vọng phát triển về chuyên môn;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h) Những nhận xét khác và mức độủng hộ, giới thiệu thí sinh làm nghiên cứu s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4. Có đủ trình độ ngoại ngữ để tham khảo tài liệu, tham gia hoạt động quốc tế về chuyên môn phục vụ nghiên cứu khoa học và thực hiện đề tài luận án quy định tại Điều 9 của Quy chế này.</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những chuyên ngành có yêu cầu về kinh nghiệm làm việc, Thủ trưởng cơ sở đào tạo quy định cụ thể về thời gian làm việc chuyên môn mà thí sinh cần có trước khi dự tuyển và nêu rõ trong thông báo tuyển s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6. Được cơ quan quản lý nhân sự (nếu là người đã có việc làm), hoặc trường nơi sinh viên vừa tốt nghiệp giới thiệu dự tuyển đào tạo trình độ tiến sĩ. Đối với người chưa có việc làm cần được địa phương nơi cư trú xác nhận nhân thân tốt và hiện không vi phạm pháp luật.</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Cam kết thực hiện các nghĩa vụ tài chính đối với quá trình đào tạo theo quy định của cơ sở đào tạo (đóng học phí; hoàn trả kinh phí với nơi đã cấp cho quá trình đào tạo nếu không hoàn thành luận án tiến sĩ).</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Yêu cầu về trình độ ngoại ngữ của người dự tuyể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cơ sở đào tạo quy định môn ngoại ngữ và trình độ ngoại ngữcủa người dự tuyển trên cơ sở yêu cầu của chuyên ngành và chương trình đào tạo và khả năng đạt yêu cầu về trình độ ngoại ngữ trước khi bảo vệ luận án quy định tại Điều 22 của Quy chế này.</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 Thông báo tuyển sinh</w:t>
      </w:r>
    </w:p>
    <w:p>
      <w:pPr>
        <w:pStyle w:val="Default"/>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1. Chậm nhất ba tháng trước mỗi kỳ tuyển sinh, cơ sở đào tạo phải ra thông báo tuyển sinh và gửi Bộ Giáo dục và Đào tạo để báo cáo </w:t>
      </w:r>
    </w:p>
    <w:p>
      <w:pPr>
        <w:pStyle w:val="Default"/>
        <w:spacing w:before="120" w:after="0"/>
        <w:ind w:firstLine="576"/>
        <w:rPr/>
      </w:pPr>
      <w:r>
        <w:rPr>
          <w:rFonts w:cs="Times New Roman" w:ascii="Times New Roman" w:hAnsi="Times New Roman"/>
          <w:sz w:val="28"/>
          <w:szCs w:val="28"/>
        </w:rPr>
        <w:t xml:space="preserve">2. Thông báo tuyển sinh phải niêm yết tại cơ sở đào tạo, gửi đến các cơquan đơn vị có liên quan, đăng trên trang web của cơ sở đào tạo và trang web của Bộ Giáo dục và Đào tạo (gửi đến địa chỉ: </w:t>
      </w:r>
      <w:r>
        <w:rPr>
          <w:rFonts w:cs="Times New Roman" w:ascii="Times New Roman" w:hAnsi="Times New Roman"/>
          <w:sz w:val="28"/>
          <w:szCs w:val="28"/>
          <w:u w:val="single"/>
        </w:rPr>
        <w:t>duatin@moet.edu.vn</w:t>
      </w:r>
      <w:r>
        <w:rPr>
          <w:rFonts w:cs="Times New Roman" w:ascii="Times New Roman" w:hAnsi="Times New Roman"/>
          <w:sz w:val="28"/>
          <w:szCs w:val="28"/>
        </w:rPr>
        <w:t>) và trên các phương tiện thông tin đại chúng khác, trong đó nêu rõ:</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hỉ tiêu tuyển sinh của từng chuyên ngành đào tạo do Thủ trưởng cơ sở đào tạo quyết định căn cứ tổng chỉ tiêu tuyển sinh của cơ sở đào tạo và trên cơ sởnăng lực chuyên môn, yêu cầu nghiên cứu, cơ sở vật chất… của từng chuyên ngành;</w:t>
      </w:r>
    </w:p>
    <w:p>
      <w:pPr>
        <w:pStyle w:val="CM8"/>
        <w:spacing w:lineRule="auto" w:line="240"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b) Kế hoạch tuyển sinh;c) Hồ sơ dự tuyển và thời gian nhận hồ sơ;</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Thời gian xét tuyển, thời gian công bố kết quả tuyển chọn và thời gian nhập học;</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Danh mục các hướng nghiên cứu, lĩnh vực nghiên cứu hoặc đề tài nghiên cứu kèm theo danh sách các nhà khoa học có thể nhận hướng dẫn nghiên cứu sinh, số lượng nghiên cứu sinh có thể tiếp nhận theo từng hướng nghiên cứu hoặc lĩnh vực nghiên cứu (mẫu 6 Phụ lục I);</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Các yêu cầu, thông tin cần thiết khác đối với thí sinh trong kỳ tuyển sinh.</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1. Hội đồng tuyển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ơ sở đào tạo ra quyết định thành lập Hội đồng tuyển sinh. Thành phần của Hội đồng tuyển sinh gồm: Chủ tịch, Uỷ viên thường trực và các uỷ viê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Thủ trưởng hoặc Phó Thủ trưởng được Thủ trưởng cơ sở đào tạo uỷ quyền;</w:t>
      </w:r>
    </w:p>
    <w:p>
      <w:pPr>
        <w:pStyle w:val="CM7"/>
        <w:spacing w:lineRule="auto" w:line="240" w:before="120" w:after="0"/>
        <w:ind w:firstLine="576"/>
        <w:jc w:val="both"/>
        <w:rPr/>
      </w:pPr>
      <w:r>
        <w:rPr>
          <w:rFonts w:cs="Times New Roman" w:ascii="Times New Roman" w:hAnsi="Times New Roman"/>
          <w:color w:val="000000"/>
          <w:sz w:val="28"/>
          <w:szCs w:val="28"/>
        </w:rPr>
        <w:t>b) Uỷ viên thường trực: Trưởng đơn vị hoặc Phó trưởng đơn vị phụ trách công tác đào tạo nghiên cứu sinh của cơ sở đào tạo (sau đây gọi chung là phòng Sau đại học);</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ác uỷ viên: Trưởng khoa hoặc phòng chuyên môn (sau đây gọi chung là khoa) của các chuyên ngành có thí sinh đăng ký dự tuyể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có người thân (vợ, chồng, con, anh chị em ruột) dự tuyển không được tham gia Hội đồng tuyển sinh và các ban giúp việc cho Hội đồng tuyển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Trách nhiệm và quyền hạn của Hội đồng tuyển sinh: thông báo tuyển sinh; tiếp nhận hồ sơ dự tuyển; tổ chức xét tuyển và công nhận trúng tuyển; tổng kết công tác tuyển sinh; quyết định khen thưởng, kỷ luật; báo cáo kịp thời kết quả công tác tuyển sinh cho Bộ Giáo dục và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rách nhiệm và quyền hạn của Chủ tịch Hội đồng tuyển sinh:  a) Phổ biến, hướng dẫn, tổ chức thực hiện các quy định về tuyển sinh quy định tại Chương III của Quy chế này;</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và chịu trách nhiệm trước Thủ trưởng cơ sở đào tạo toàn bộcác mặt công tác liên quan đến tuyển sinh theo quy định tại Chương III của Quy chế này; đảm bảo quá trình tuyển chọn được công khai, minh bạch, có trách nhiệm trước xã hội, chọn được thí sinh có động lực, năng lực, triển vọng nghiên cứu và khả năng hoàn thành tốt đề tài nghiên cứu, theo kế hoạch chỉ tiêu đào tạo và các hướng nghiên cứu của cơ sở đào tạo;</w:t>
      </w:r>
    </w:p>
    <w:p>
      <w:pPr>
        <w:pStyle w:val="CM7"/>
        <w:spacing w:lineRule="auto" w:line="240" w:before="120" w:after="0"/>
        <w:ind w:firstLine="576"/>
        <w:jc w:val="both"/>
        <w:rPr/>
      </w:pPr>
      <w:r>
        <w:rPr>
          <w:rFonts w:cs="Times New Roman" w:ascii="Times New Roman" w:hAnsi="Times New Roman"/>
          <w:color w:val="000000"/>
          <w:sz w:val="28"/>
          <w:szCs w:val="28"/>
        </w:rPr>
        <w:t>c) Quyết định thành lập các ban giúp việc cho Hội đồng tuyển sinh bao gồm Ban Thư ký và các Tiểu ban chuyên môn. Các ban này chịu sự chỉ đạo trực tiếp của Chủ tịch Hội đồng tuyển sinh.</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2. Ban Thư ký Hội đồng tuyển sinh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Thành phần Ban Thư ký Hội đồng tuyển sinh gồm có: Trưởng ban do Uỷ viên thường trực Hội đồng tuyển sinh kiêm nhiệm và các uỷ viê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và quyền hạn của Ban Thư ký Hội đồng tuyển s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Nhận và xử lý hồ sơ của thí sinh dự tuyển; thu lệ phí dự tuyể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Lập danh sách trích ngang các thí sinh đủ điều kiện dự tuyển cùng hồ sơ hợp lệ của thí sinh gửi tới khoa chuyên môn;</w:t>
      </w:r>
    </w:p>
    <w:p>
      <w:pPr>
        <w:pStyle w:val="CM8"/>
        <w:spacing w:lineRule="auto" w:line="240" w:before="120" w:after="0"/>
        <w:ind w:firstLine="576"/>
        <w:jc w:val="both"/>
        <w:rPr/>
      </w:pPr>
      <w:r>
        <w:rPr>
          <w:rFonts w:cs="Times New Roman" w:ascii="Times New Roman" w:hAnsi="Times New Roman"/>
          <w:color w:val="000000"/>
          <w:sz w:val="28"/>
          <w:szCs w:val="28"/>
        </w:rPr>
        <w:t>c) Tiếp nhận kết quả đánh giá xét tuyển của các tiểu ban chuyên môn, tổng hợp trình Hội đồng tuyển sinh xem xét;</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Gửi giấy báo kết quả xét tuyển cho tất cả các thí sinh dự tuyể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Trưởng ban Thư ký:</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hịu trách nhiệm trước Chủ tịch Hội đồng tuyển sinh trong việc điều hành công tác của Ban Thư ký.</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3. Tiểu ban chuyên mô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Căn cứ hồ sơ dự tuyển, chuyên ngành và hướng nghiên cứu của các thí sinh, Trưởng khoa chuyên môn đề xuất các tiểu ban chuyên môn và thành viên của từng tiểu ban chuyên môn xét tuyển nghiên cứu sinh trình Chủ tịch Hội đồng tuyển sinh quyết đị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Tiểu ban chuyên môn xét tuyển nghiên cứu sinh có ít nhất 5 người có trình độ tiến sĩ trở lên, am hiểu lĩnh vực và vấn đề dự định nghiên cứu của thí sinh, là thành viên của đơn vị chuyên môn, cán bộ khoa học, giảng viên trong khoa thuộc cơ sở đào tạo hoặc ngoài cơ sở đào tạo do Trưởng khoa mời (nếu cần) và người dự kiến hướng dẫn nếu thí sinh trúng tuyển. Thành phần Tiểu ban chuyên môn gồm có Trưởng tiểu ban và các thành viên tiểu ba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iểu ban chuyên môn có trách nhiệm tổ chức xem xét đánh giá hồ sơdự tuyển, bài luận về dự định nghiên cứu và việc trình bày, trao đổi xung quanh dự định nghiên cứu của thí sinh, xếp loại các thí sinh dự tuyển theo mức độ xuất sắc, khá, trung bình hoặc không tuyển; gửi kết quả về Ban Thư ký tổng hợp báo cáo Hội đồng tuyển sinh.</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4. Quy trình xét tuyển nghiên cứu sinh</w:t>
      </w:r>
    </w:p>
    <w:p>
      <w:pPr>
        <w:pStyle w:val="Default"/>
        <w:numPr>
          <w:ilvl w:val="1"/>
          <w:numId w:val="3"/>
        </w:numPr>
        <w:spacing w:before="120" w:after="0"/>
        <w:ind w:left="0" w:firstLine="576"/>
        <w:jc w:val="both"/>
        <w:rPr/>
      </w:pPr>
      <w:r>
        <w:rPr>
          <w:rFonts w:cs="Times New Roman" w:ascii="Times New Roman" w:hAnsi="Times New Roman"/>
          <w:sz w:val="28"/>
          <w:szCs w:val="28"/>
        </w:rPr>
        <w:t>1. Thành viên tiểu ban chuyên môn xét tuyển nghiên cứu sinh đánh giá phân loại thí sinh thông qua hồ sơ dự tuyển, kết quả học tập ở trình độ đại học, thạc sĩ; trình độ ngoại ngữ; thành tích nghiên cứu khoa học đã có; kinh nghiệm</w:t>
      </w:r>
    </w:p>
    <w:p>
      <w:pPr>
        <w:pStyle w:val="Default"/>
        <w:numPr>
          <w:ilvl w:val="1"/>
          <w:numId w:val="3"/>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hoạt động chuyên môn; chất lượng bài luận về dự định nghiên cứu; ý kiến nhận xét đánh giá và ủng hộ thí sinh trong hai thư giới thiệu.</w:t>
      </w:r>
    </w:p>
    <w:p>
      <w:pPr>
        <w:pStyle w:val="Default"/>
        <w:spacing w:before="120" w:after="0"/>
        <w:ind w:firstLine="576"/>
        <w:jc w:val="both"/>
        <w:rPr/>
      </w:pPr>
      <w:r>
        <w:rPr>
          <w:rFonts w:cs="Times New Roman" w:ascii="Times New Roman" w:hAnsi="Times New Roman"/>
          <w:sz w:val="28"/>
          <w:szCs w:val="28"/>
        </w:rPr>
        <w:t>2. Thí sinh trình bày về vấn đề dự định nghiên cứu và kế hoạch thực hiện trước tiểu ban chuyên môn xét tuyển nghiên cứu sinh. Vấn đề dự định nghiên cứu của thí sinh phải phù hợp với các lĩnh vực, hướng nghiên cứu mà đơn vị chuyên môn đang thực hiện, có người đủ tiêu chuẩn theo quy định đồng ý nhận hướng dẫn. Các thành viên Tiểu ban chuyên môn đặt các câu hỏi phỏng vấn để đánh giá thí sinh về các mặt: tính cách, trí tuệ, sự rõ ràng về ý tưởng đối với các mong muốn đạt được sau khi hoàn thành chương trình đào tạo tiến sĩ, tính khảthi trong kế hoạch để đạt những mong muốn đó và những tư chất cần có của một nghiên cứu sinh. Tiểu ban chuyên môn phải có văn bản nhận xét, đánh giá phân loại thí sinh về các nội dung này (xem phần II Phụ lục II).</w:t>
      </w:r>
    </w:p>
    <w:p>
      <w:pPr>
        <w:pStyle w:val="Default"/>
        <w:spacing w:before="120" w:after="0"/>
        <w:ind w:firstLine="576"/>
        <w:jc w:val="both"/>
        <w:rPr/>
      </w:pPr>
      <w:r>
        <w:rPr>
          <w:rFonts w:cs="Times New Roman" w:ascii="Times New Roman" w:hAnsi="Times New Roman"/>
          <w:sz w:val="28"/>
          <w:szCs w:val="28"/>
        </w:rPr>
        <w:t>3. Căn cứ các yêu cầu đánh giá, tiểu ban chuyên môn xây dựng thang điểm đánh giá, tổng hợp kết quả đánh giá của các thành viên, lập danh sách thí sinh xếp thứ tự theo điểm đánh giá từ cao xuống thấp và chuyển kết quả về Ban Thư ký Hội đồng tuyển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Ban thư ký Hội đồng tuyển sinh có trách nhiệm kiểm tra lại hồ sơ dự tuyển, chuyển kết quả xếp loại xét tuyển cho Hội đồng tuyển sinh. Hội đồng tuyển sinh quy định nguyên tắc xét tuyển và xác định danh sách thí sinh trúng tuyển căn cứ chỉ tiêu tuyển sinh đã được Thủ trưởng cơ sở đào tạo quyết định cho từng chuyên ngành đào tạo và kết quả xếp loại các thí sinh, trình Thủ trưởng cơ sở đào tạo phê duyệt.</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5. Triệu tập thí sinh trúng tuyể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Căn cứ danh sách thí sinh trúng tuyển đã được Thủ trưởng cơ sở đào tạo phê duyệt, cơ sở đào tạo gửi giấy gọi nhập học đến các thí sinh được tuyển chọ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Sau khi thí sinh đăng ký nhập học chính thức, Thủ trưởng cơ sở đào tạo ra quyết định công nhận nghiên cứu sinh, hướng nghiên cứu hoặc đề tài nghiên cứu (nếu đã xác định), chuyên ngành, người hướng dẫn và thời gian đào tạo của nghiên cứu sinh.</w:t>
      </w:r>
    </w:p>
    <w:p>
      <w:pPr>
        <w:pStyle w:val="CM34"/>
        <w:spacing w:before="0" w:after="0"/>
        <w:jc w:val="center"/>
        <w:rPr>
          <w:rFonts w:ascii="Times New Roman" w:hAnsi="Times New Roman" w:cs="Times New Roman"/>
          <w:color w:val="000000"/>
          <w:sz w:val="26"/>
          <w:szCs w:val="28"/>
        </w:rPr>
      </w:pPr>
      <w:r>
        <w:rPr>
          <w:rFonts w:cs="Times New Roman" w:ascii="Times New Roman" w:hAnsi="Times New Roman"/>
          <w:b/>
          <w:bCs/>
          <w:color w:val="000000"/>
          <w:sz w:val="28"/>
          <w:szCs w:val="28"/>
        </w:rPr>
        <w:t>Chương IV</w:t>
        <w:br/>
      </w:r>
      <w:r>
        <w:rPr>
          <w:rFonts w:cs="Times New Roman" w:ascii="Times New Roman" w:hAnsi="Times New Roman"/>
          <w:b/>
          <w:bCs/>
          <w:color w:val="000000"/>
          <w:sz w:val="26"/>
          <w:szCs w:val="28"/>
        </w:rPr>
        <w:t>CHƯƠNG TRÌNH VÀ TỔ CHỨC ĐÀO TẠO</w:t>
      </w:r>
    </w:p>
    <w:p>
      <w:pPr>
        <w:pStyle w:val="CM12"/>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6. Chương trình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Chương trình đào tạo trình độ tiến sĩ nhằm giúp nghiên cứu sinh hoàn chỉnh và nâng cao kiến thức cơ bản, có hiểu biết sâu về kiến thức chuyên ngành; có kiến thức rộng về các ngành liên quan; hỗ trợ nghiên cứu sinh rèn luyện khảnăng nghiên cứu, khả năng xác định vấn đề và độc lập giải quyết các vấn đề có ý nghĩa trong lĩnh vực chuyên môn, khả năng thực hành cần thiết. Nội dung chương trình phải hỗ trợ nghiên cứu sinh tự học những kiến thức nền tảng, vững chắc về các học thuyết và lý luận của ngành, chuyên ngành; các kiến thức có tính ứng dụng của chuyên ngành; phương pháp luận, phương pháp nghiên cứu, phương pháp viết các bài báo khoa học và trình bày kết quả nghiên cứu trước các nhà nghiên cứu trong nước và quốc tế.</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Chương trình đào tạo trình độ tiến sĩ gồm ba phầ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Phần 1: Các học phần bổ sung;</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Phần 2: Các học phần ở trình độ tiến sĩ, các chuyên đề tiến sĩ và tiểu luận tổng quan;</w:t>
      </w:r>
    </w:p>
    <w:p>
      <w:pPr>
        <w:pStyle w:val="CM12"/>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Phần 3: Nghiên cứu khoa học và luận án tiến sĩ. Chương trình đào tạo trình độ tiến sĩ do các cơ sở đào tạo xây dựng trên cơ sở khối lượng kiến thức và yêu cầu quy định tại Điều 17, 18, 19 và 20 của Quy chế này.</w:t>
      </w:r>
    </w:p>
    <w:p>
      <w:pPr>
        <w:pStyle w:val="CM12"/>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7. Các học phần bổ sung</w:t>
      </w:r>
    </w:p>
    <w:p>
      <w:pPr>
        <w:pStyle w:val="CM12"/>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ác học phần bổ sung là các học phần giúp nghiên cứu sinh có đủ kiến thức và trình độ chuyên môn để thực hiện nhiệm vụ của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Đối với nghiên cứu sinh chưa có bằng thạc sĩ: các học phần bổ sung bao gồm các học phần ở trình độ thạc sĩ thuộc chuyên ngành tương ứng, được học trong hai năm đầu của thời gian đào tạo trình độ tiến sĩ, có khối lượng từ 27 đến 36 tín chỉ, chưa kể các môn triết học và ngoại ngữ.</w:t>
      </w:r>
    </w:p>
    <w:p>
      <w:pPr>
        <w:pStyle w:val="Default"/>
        <w:numPr>
          <w:ilvl w:val="1"/>
          <w:numId w:val="6"/>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2. Đối với nghiên cứu sinh đã có bằng thạc sĩ nhưng ở chuyên ngành gần với chuyên ngành đào tạo trình độ tiến sĩ, hoặc có bằng thạc sĩ đúng chuyên ngành nhưng tốt nghiệp đã nhiều năm hoặc do cơ sở đào tạo khác cấp thì trên cơ sở đối chiếu với chương trình đào tạo hiện tại, cơ sở đào tạo trình độ tiến sĩ yêu cầu nghiên cứu sinh học bổ sung các học phần cần thiết theo yêu cầu của chuyên ngành đào tạo và lĩnh vực nghiên cứu.</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rường hợp cần thiết, nếu chương trình đào tạo trình độ đại học của nghiên cứu sinh còn thiếu những môn học, học phần có vai trò quan trọng cho việc đào tạo trình độ tiến sĩ, Thủ trưởng cơ sở đào tạo có thể yêu cầu nghiên cứu sinh học bổ sung một số học phần ở trình độ đại học.</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Thủ trưởng cơ sở đào tạo quyết định các học phần nghiên cứu sinh cần học bổ sung; khối lượng tín chỉ cần bổ sung cho trường hợp quy định tại khoản 2 và khoản 3 Điều này.</w:t>
      </w:r>
    </w:p>
    <w:p>
      <w:pPr>
        <w:pStyle w:val="CM7"/>
        <w:spacing w:lineRule="auto" w:line="2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8. Các học phần ở trình độ tiến sĩ, các chuyên đề tiến sĩ và tiểu luận tổng quan</w:t>
      </w:r>
    </w:p>
    <w:p>
      <w:pPr>
        <w:pStyle w:val="CM8"/>
        <w:spacing w:lineRule="auto" w:line="240" w:before="120" w:after="0"/>
        <w:ind w:firstLine="576"/>
        <w:jc w:val="both"/>
        <w:rPr/>
      </w:pPr>
      <w:r>
        <w:rPr>
          <w:rFonts w:cs="Times New Roman" w:ascii="Times New Roman" w:hAnsi="Times New Roman"/>
          <w:color w:val="000000"/>
          <w:sz w:val="28"/>
          <w:szCs w:val="28"/>
        </w:rPr>
        <w:t>1. Các học phần ở trình độ tiến sĩ giúp nghiên cứu sinh cập nhật các kiến thức mới trong lĩnh vực chuyên môn; nâng cao trình độ lý thuyết, phương pháp luận nghiên cứu và khả năng ứng dụng các phương pháp nghiên cứu khoa học quan trọng, thiết yếu của lĩnh vực nghiên cứu. Mỗi học phần được thiết kế với khối lượng từ 2 đến 3 tín chỉ. Mỗi nghiên cứu sinh phải hoàn thành từ 3 đến 5 học phần với khối lượng từ 8 đến 12 tín chỉ thuộc trình độ tiến sĩ.</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Các học phần ở trình độ tiến sĩ bao gồm các học phần bắt buộc và các học phần lựa chọn, trong đó các học phần bắt buộc là những học phần căn bản, liên quan đến những kiến thức cốt lõi ở mức độ cao của ngành và chuyên ngành. Các học phần lựa chọn có nội dung chuyên sâu phù hợp với đề tài nghiên cứu sinh hoặc hỗ trợ rèn luyện các phương pháp nghiên cứu chuyên ngành và liên ngành, cách viết bài báo khoa học.</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Các chuyên đề tiến sĩ đòi hỏi nghiên cứu sinh tự cập nhật kiến thức mới liên quan trực tiếp đến đề tài của nghiên cứu sinh, nâng cao năng lực nghiên cứu khoa học, giúp nghiên cứu sinh giải quyết một số nội dung của đề tài luận án. Mỗi nghiên cứu sinh phải hoàn thành từ 2 đến 3 chuyên đề tiến sĩ với khối lượng từ 4 đến 6 tín chỉ.</w:t>
      </w:r>
    </w:p>
    <w:p>
      <w:pPr>
        <w:pStyle w:val="CM8"/>
        <w:spacing w:lineRule="auto" w:line="240" w:before="120" w:after="0"/>
        <w:ind w:firstLine="576"/>
        <w:jc w:val="both"/>
        <w:rPr/>
      </w:pPr>
      <w:r>
        <w:rPr>
          <w:rFonts w:cs="Times New Roman" w:ascii="Times New Roman" w:hAnsi="Times New Roman"/>
          <w:color w:val="000000"/>
          <w:sz w:val="28"/>
          <w:szCs w:val="28"/>
        </w:rPr>
        <w:t>4. Bài tiểu luận tổng quan về tình hình nghiên cứu và các vấn đề liên quan đến đề tài luận án đòi hỏi nghiên cứu sinh thể hiện khả năng phân tích, đánh giá các công trình nghiên cứu đã có của các tác giảtrong và ngoài nước liên quan mật thiết đến đề tài luận án, nêu những vấn đề còn tồn tại, chỉ ra những vấn đề mà luận án cần tập trung nghiên cứu giải quyết.</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5. Thủ trưởng cơ sở đào tạo quyết định và công bố công khai trước khi khai giảng khóa đào tạo các nội dung: danh mục, mục tiêu, yêu cầu, nội dung các học phần ở trình độ tiến sĩ và các chuyên đề tiến sĩ của từng chuyên ngành đào tạo; cách đánh giá, yêu cầu điểm tối thiểu cho mỗi học phần mà nghiên cứu sinh cần đạt; cách báo cáo, cách đánh giá các báo cáo chuyên đề và đánh giá tiểu luận tổng quan của nghiên cứu sinh.</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9. Nghiên cứu khoa học</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Nghiên cứu khoa học là giai đoạn đặc thù, mang tính bắt buộc trong quá trình nghiên cứu thực hiện luận án tiến sĩ. Tùy theo tính chất của lĩnh vực nghiên cứu thuộc khoa học xã hội nhân văn, khoa học tự nhiên, khoa học kỹthuật, công nghệ mà cơ sở đào tạo có các yêu cầu khác nhau đối với việc đánh giá hiện trạng tri thức, giải pháp công nghệ liên quan đến đề tài luận án, yêu cầu điều tra, thực nghiệm để bổ sung các dữ liệu cần thiết, yêu cầu suy luận khoa học hoặc thiết kế giải pháp, thí nghiệm để từ đó nghiên cứu sinh đạt tới tri thức mới hoặc giải pháp mới. Đây là các cơ sở quan trọng nhất để nghiên cứu sinh viết luận án tiến sĩ.</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Nội dung, quy mô nghiên cứu khoa học phải phù hợp với mục tiêu của luận án tiến sĩ. Tùy theo tính chất của đề tài nghiên cứu mà cơ sở đào tạo, người hướng dẫn phải đầu tư đủ kinh phí và cơ sở vật chất thí nghiệm, đội ngũ để nghiên cứu sinh tiến hành xong các nghiên cứu cần thiết. Nghiên cứu sinh phải đảm bảo về tính trung thực, chính xác, tính mới của kết quả nghiên cứu khoa học của mình, chấp hành các quy định về sở hữu trí tuệ của Việt Nam và quốc tế.</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hời gian nghiên cứu khoa học được bố trí trong thời gian đào tạo trình độ tiến sĩ. Nếu vì lý do khách quan hay chủ quan, việc nghiên cứu khoa học không thể hoàn thành trong thời gian dự kiến thì để đảm bảo chất lượng luận án nghiên cứu sinh được đăng ký kéo dài thời gian nghiên cứu. Các chi phí đào tạo trong thời gian kéo dài do nghiên cứu sinh chịu hoặc do đơn vị cử đi học hoặc cơ sở đào tạo hỗ trợ nếu có điều kiệ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Luận án tiến sĩ</w:t>
      </w:r>
    </w:p>
    <w:p>
      <w:pPr>
        <w:pStyle w:val="CM7"/>
        <w:spacing w:lineRule="auto" w:line="240" w:before="120" w:after="0"/>
        <w:ind w:firstLine="576"/>
        <w:jc w:val="both"/>
        <w:rPr/>
      </w:pPr>
      <w:r>
        <w:rPr>
          <w:rFonts w:cs="Times New Roman" w:ascii="Times New Roman" w:hAnsi="Times New Roman"/>
          <w:color w:val="000000"/>
          <w:sz w:val="28"/>
          <w:szCs w:val="28"/>
        </w:rPr>
        <w:t>Luận án tiến sĩ phải là một công trình nghiên cứu khoa học độc đáo, sáng tạo trong lĩnh vực nghiên cứu, có đóng góp về mặt lý luận, chứa đựng những tri thức hoặc giải pháp mới có giá trị trong việc phát triển, gia tăng tri thức khoa học của lĩnh vực nghiên cứu hoặc giải quyết sáng tạo các vấn đề đang đặt ra với một ngành khoa học hoặc thực tiễn xã hội.</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Luận án tiến sĩ có khối lượng khoảng 100 trang A4, trong đó trên 50% là trình bày các kết quả nghiên cứu và biện luận của riêng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Tổ chức giảng dạy, đánh giá các học phần và các chuyên đề tiến sĩ</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Khi tiếp nhận nghiên cứu sinh, căn cứ trình độ của từng nghiên cứu sinh, văn bằng nghiên cứu sinh đã có, các học phần nghiên cứu sinh đã học ở trình độ đại học và thạc sĩ (nếu có), người hướng dẫn nghiên cứu sinh và Hội đồng Khoa học – Đào tạo cấp khoa (hay cấp viện đối với cơ sở đào tạo trình độ tiến sĩ là viện nghiên cứu khoa học) sẽ đề xuất các học phần bổ sung cần thiết ở trình độ đại học, thạc sĩ; các học phần ở trình độ tiến sĩ và các chuyên đề tiến sĩ sao cho phù hợp, thiết thực với quá trình đào tạo và thực hiện đề tài luận án của nghiên cứu sinh, trình Thủ trưởng cơ sở đào tạo phê duyệt. Đơn vị phụ trách công tác đào tạo nghiên cứu sinh của cơ sở đào tạo xây dựng kế hoạch học tập theo đề xuất của các Hội đồng Khoa học – Đào tạo cấp khoa hay cấp viện và thông báo cho nghiên cứu sinh thực hiện.</w:t>
      </w:r>
    </w:p>
    <w:p>
      <w:pPr>
        <w:pStyle w:val="Default"/>
        <w:spacing w:before="120" w:after="0"/>
        <w:ind w:firstLine="576"/>
        <w:jc w:val="both"/>
        <w:rPr/>
      </w:pPr>
      <w:r>
        <w:rPr>
          <w:rFonts w:cs="Times New Roman" w:ascii="Times New Roman" w:hAnsi="Times New Roman"/>
          <w:sz w:val="28"/>
          <w:szCs w:val="28"/>
        </w:rPr>
        <w:t>2. Đối với các học phần bổ sung ở trình độ đại học, thạc sĩ, nghiên cứu sinh phải theo học cùng các lớp đào tạo trình độ tương ứng của cơ sở đào tạo trình độ tiến sĩ hoặc cơ sở đào tạo khác do cơ sở đào tạo trình độ tiến sĩ gửi đến học. Đối với các học phần ở trình độ tiến sĩ do cơ sở đào tạo trình độ tiến sĩ tổ chức thực hiệ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rong thời gian tối đa là 24 tháng kể từ khi trúng tuyển, cơ sở đào tạo phải tổ chức để nghiên cứu sinh hoàn thành phần 1 và phần 2 của chương trình đào tạo trình độ tiến sĩ.</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Việc tổ chức giảng dạy, đánh giá các học phần và tiểu luận tổng quan của nghiên cứu sinh phải đảm bảo các yêu cầu sau đây:</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a) Khuyến khích và đòi hỏi chủ động tự học, tự nghiên cứu của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b) Việc đánh giá các học phần ở trình độ tiến sĩ và các chuyên đề tiến sĩ thực hiện theo quy trình đánh giá khách quan, liên tục trong quá trình đào tạo. Thủ trưởng cơ sở đào tạo quy định cụ thể thang đánh giá.</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Những nghiên cứu sinh có kết quả các học phần, các chuyên đề tiến sĩ hoặc tiểu luận tổng quan không đủđiều kiện tiếp tục làm nghiên cứu sinh thì có thể được xem xét bổ sung một số học phần hoặc kết quả nghiên cứu để được cấp bằng thạc sĩ nếu nghiên cứu sinh chưa có bằng thạc sĩ và có đơn đề nghị.</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Hội đồng Khoa học -Đào tạo cấp khoa hay cấp viện có nhiệm vụ xây dựng chương trình đào tạo, định kỳ hai năm một lần bổ sung, điều chỉnh danh mục và nội dung các học phần, các chuyên đề tiến sĩ theo yêu cầu của ngành đào tạo và quy định của cơ sở đào tạo, trình Thủ trưởng cơ sở đào tạo phê duyệt.</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7. Thủ trưởng cơ sở đào tạo quy định chi tiết việc tổ chức giảng dạy, đánh giá các học phần, các chuyên đề tiến sĩ và tiểu luận tổng quan của nghiên cứu sinh; điều kiện đểđược tiếp tục đào tạo khi kết thúc các học phần và tiểu luận tổng quan; điều kiện để xem xét cấp bằng thạc sĩ cho các trường hợp chưa có bằng thạc sĩ mà không được tiếp tục làm nghiên cứu sinh.</w:t>
      </w:r>
    </w:p>
    <w:p>
      <w:pPr>
        <w:pStyle w:val="CM6"/>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2. Yêu cầu về trình độ ngoại ngữ trước khi bảo vệ luận á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Trước khi bảo vệ luận án, nghiên cứu sinh phải có một trong các văn bằng, chứng chỉ sau đây:</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ó bằng tốt nghiệp đại học, thạc sĩ hoặc tiến sĩ tại nước ngoài mà ngôn ngữ sử dụng trong đào tạo là tiếng A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Có bằng tốt nghiệp đại học, thạc sĩ hoặc tiến sĩ ở trong nước mà ngôn ngữ sử dụng trong đào tạo là tiếng Anh không qua phiên dịch.</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ó bằng tốt nghiệp đại học ngành tiếng A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Có chứng chỉ tiếng Anh TOEFL iBT 61 điểm hoặc TOEFL ITP (nội bộ) 500 điểm hoặc IELTS 5.0 trở lên hoặc tương đương. Trình độ ngoại ngữtương đương được xác định theo chuẩn B1, B2 của Khung Châu Âu Chung (Common European Framework – CEF, Phụ lục III).</w:t>
      </w:r>
    </w:p>
    <w:p>
      <w:pPr>
        <w:pStyle w:val="Default"/>
        <w:spacing w:before="120" w:after="0"/>
        <w:ind w:firstLine="576"/>
        <w:jc w:val="both"/>
        <w:rPr/>
      </w:pPr>
      <w:r>
        <w:rPr>
          <w:rFonts w:cs="Times New Roman" w:ascii="Times New Roman" w:hAnsi="Times New Roman"/>
          <w:sz w:val="28"/>
          <w:szCs w:val="28"/>
        </w:rPr>
        <w:t>2. Chứng chỉ ngoại ngữ của những trung tâm khảo thí ngoại ngữ trong nước có uy tín, có kết quả đánh giá năng lực người học tương đương với kết quả đánh giá của các trung tâm khảo thí ngoại ngữ quốc tế có thẩm quyền theo các loại bài kiểm tra cấp chứng chỉ nêu tại điểm d khoản 1 Điều này, sau khi được Bộ Giáo dục và Đào tạo đánh giá và công nhận, có giá trị sử dụng trong đào tạo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Các trung tâm khảo thí hoặc đào tạo ngoại ngữ nếu tự đánh giá đáp ứng các yêu cầu quy định tại khoản 2 Điều này có thể gửi văn bản đến Bộ Giáo dục và Đào tạo đề nghị được đánh giá và công nhậ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Việc đánh giá và công nhận chứng chỉ ngoại ngữ dùng trong đào tạo nghiên cứu sinh được thực hiện theo chu kỳ 3 năm.</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3. Những thay đổi trong quá trình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Việc thay đổi đề tài luận án chỉ thực hiện trong nửa đầu thời gian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Việc bổ sung hoặc thay đổi người hướng dẫn thực hiện chậm nhất một năm trước khi nghiên cứu sinh bảo vệ luận á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Khi có lý do chính đáng, nghiên cứu sinh có thể xin chuyển cơ sở đào tạo với điều kiện thời hạn học tập theo quy định còn ít nhất là một năm, được cơ sở đang đào tạo đồng ý, được cơ sở chuyển đến tiếp nhận và ra quyết định công nhận là nghiên cứu sinh của cơ sở chuyển đến. Thủ trưởng cơ sở đào tạo chuyển đến quyết định các học phần hoặc các chuyên đề tiến sĩ mà nghiên cứu sinh đó cần bổ sung (nếu có).</w:t>
      </w:r>
    </w:p>
    <w:p>
      <w:pPr>
        <w:pStyle w:val="Default"/>
        <w:numPr>
          <w:ilvl w:val="1"/>
          <w:numId w:val="1"/>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4. Nghiên cứu sinh được xác định là hoàn thành chương trình đào tạo đúng hạn nếu trong thời hạn quy định, luận án đã được thông qua ở Hội đồng đánh giá luận án cấp cơ sở.</w:t>
      </w:r>
    </w:p>
    <w:p>
      <w:pPr>
        <w:pStyle w:val="Default"/>
        <w:numPr>
          <w:ilvl w:val="1"/>
          <w:numId w:val="1"/>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Nếu nghiên cứu sinh không có khả năng hoàn thành chương trình đào tạo đúng thời hạn quy định thì chậm nhất 6 tháng trước khi hết hạn phải làm đơn xin phép gia hạn học tập, có ý kiến của đơn vị cử đi học (nếu có). Việc gia hạn học tập chỉ giải quyết khi có lý do chính đáng với các điều kiện đảm bảo trong phạm vi thời gian gia hạn nghiên cứu sinh hoàn thành được nhiệm vụ học tập, nghiên cứu. Nghiên cứu sinh có trách nhiệm thực hiện các nghĩa vụ tài chính phát sinh khi gia hạn theo thông báo của cơ sở đào tạo. Thời gian gia hạn không quá 24 tháng. Đối với nghiên cứu sinh không tập trung, khi được gia hạn phải làm việc tập trung tại cơ sở đào tạo để hoàn thành luận án trong thời gian được gia hạ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Khi nghiên cứu sinh hoàn thành xuất sắc chương trình đào tạo và đề tài nghiên cứu thể hiện ở kết quả nghiên cứu được công bố trên các tạp chí khoa học trong nước hoặc nước ngoài có uy tín, nghiên cứu sinh có thể đề nghị được bảo vệ sớm luận án. Thủ trưởng cơ sở đào tạo xem xét quyết định việc bảo vệ sớm căn cứ kết quả học tập và nghiên cứu khoa học của nghiên cứu sinh, đề nghị của người hướng dẫn, đề nghị của thủ trưởng đơn vị công tác và ý kiến đánh giá, đề nghị của Hội đồng Khoa học – Đào tạo cấp khoa hay cấp việ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Khi nghiên cứu sinh hết thời gian đào tạo (kể cả thời gian gia hạn nếu có) hoặc đã hoàn thành chương trình đào tạo (kể cả khi nghiên cứu sinh bảo vệ sớm trước thời hạn), Thủ trưởng cơ sở đào tạo có văn bản thông báo cho đơn vịcử nghiên cứu sinh đi học biết và có đánh giá về kết quả nghiên cứu và thái độcủa nghiên cứu sinh trong quá trình học tập tại cơ sở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7. Sau khi hết thời gian đào tạo, nếu chưa hoàn thành luận án, nghiên cứu sinh vẫn có thể tiếp tục thực hiện đề tài luận án và trở lại cơ sở đào tạo trình luận án để bảo vệ nếu đề tài luận án và các kết quả nghiên cứu vẫn đảm bảo tính thời sự, giá trị khoa học; được người hướng dẫn, Thủ trưởng cơ sở đào tạo đồng ý. Thời gian tối đa cho phép trình luận án để bảo vệ là 7 năm (84 tháng) kể từ ngày có quyết định công nhận nghiên cứu sinh. Quá thời gian này, nghiên cứu sinh không được bảo vệ luận án và các kết quả học tập thuộc chương trình đào tạo trình độ tiến sĩ không được bảo lưu.</w:t>
      </w:r>
    </w:p>
    <w:p>
      <w:pPr>
        <w:pStyle w:val="Default"/>
        <w:spacing w:before="120" w:after="0"/>
        <w:ind w:firstLine="576"/>
        <w:jc w:val="both"/>
        <w:rPr/>
      </w:pPr>
      <w:r>
        <w:rPr>
          <w:rFonts w:cs="Times New Roman" w:ascii="Times New Roman" w:hAnsi="Times New Roman"/>
          <w:sz w:val="28"/>
          <w:szCs w:val="28"/>
        </w:rPr>
        <w:t>8. Thủ trưởng cơ sở đào tạo quy định chi tiết về thủ tục, trình tự giải quyết và quyết định về các thay đổi trong quá trình đào tạo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Giảng viên giảng dạy chương trình đào tạo trình độ tiến sĩ</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Giảng viên giảng dạy chương trình đào tạo trình độ tiến sĩ phải có các tiêu chuẩn sau đây:</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Có phẩm chất đạo đức và tư cách tốt.</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Có bằng tiến sĩ hoặc chức danh giáo sư, phó giáo sưở chuyên ngành hoặc ngành phù hợp với học phần sẽ đảm nhiệm trong chương trình đào tạo trình độ tiến sĩ.</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Có năng lực chuyên môn tốt và hiện đang hoạt động nghiên cứu khoa học, thể hiện ở các bài báo, công trình được công bố trước và trong thời gian tham gia giảng dạy chương trình đào tạo trình độ tiến sĩ.</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5. Người hướng dẫn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hướng dẫn nghiên cứu sinh phải có các tiêu chuẩn quy định tại Điều 24 của Quy chếnày và các tiêu chuẩn sau: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ó chức danh giáo sư hoặc phó giáo sư hoặc có bằng tiến sĩ. Nếu có bằng tiến sĩ nhưng chưa có chức danh khoa học thì phải sau khi nhận bằng tiến sĩtròn 3 năm;</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Có các bài báo, công trình nghiên cứu khoa học công bố trong 5 năm trở lại đây;</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ó tên trong thông báo của cơ sở đào tạo về danh mục các đề tài, hướng nghiên cứu, lĩnh vực nghiên cứu dự định nhận nghiên cứu sinh vào năm tuyển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Có khả năng đặt vấn đề và hướng dẫn nghiên cứu sinh giải quyết vấn đề khoa học đã đặt ra;</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Sử dụng tốt tiếng Anh phục vụ nghiên cứu chuyên ngành và trao đổi khoa học quốc tế;</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Có trách nhiệm cao để thực hiện nhiệm vụ hướng dẫn nghiên cứu s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g) Hiện không trong thời gian phải tạm dừng nhận nghiên cứu sinh mới theo quy định tại khoản 5 Điều này.</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Mỗi nghiên cứu sinh có không quá hai người cùng hướng dẫn. Trường hợp có hai người hướng dẫn, cơ sở đào tạo quy định rõ vai trò, trách nhiệm của người hướng dẫn thứ nhất (người hướng dẫn chính) và người hướng dẫn thứ hai.</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Giáo sư, phó giáo sư, tiến sĩ khoa học có nhiều công trình nghiên cứu có giá trị, có nhiều kinh nghiệm trong hướng dẫn nghiên cứu sinh có thểđộc lập hướng dẫn nghiên cứu sinh nếu được cơ sở đào tạo chấp thuậ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Giáo sư hoặc tiến sĩ khoa học được hướng dẫn cùng lúc không quá 5 nghiên cứu sinh, phó giáo sư hoặc tiến sĩ được hướng dẫn cùng lúc không quá 3 nghiên cứu sinh ở tất cả các cơ sở đào tạo mà người đó được mời hướng dẫn, kể cả đồng hướng dẫn và kể cả nghiên cứu sinh đã hết hạn đào tạo nhưng còn trong thời gian được phép quay lại cơ sở đào tạo xin bảo vệ luận án theo quy định tại khoản 7 Điều 23 của Quy chế này. Mỗi người hướng dẫn có không quá hai nghiên cứu sinh của cùng một khoá.</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Khi một người hướng dẫn có hai nghiên cứu sinh không hoàn thành luận án vì lý do chuyên môn thì sẽ tạm thời không được nhận thêm nghiên cứu sinh. Khi có đến ba nghiên cứu sinh không hoàn thành luận án mà không có lý do chính đáng, người hướng dẫn này sẽ không được nhận hướng dẫn nghiên cứu sinh trong thời gian ít nhất là 2 năm.</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Khuyến khích các cơ sở đào tạo mời các nhà khoa học là người Việt Nam ở nước ngoài hoặc người nước ngoài có đủ các tiêu chuẩn quy định tại khoản 1 Điều này tham gia hướng dẫn nghiên cứu sinh.</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6. Nhiệm vụ của người hướng dẫn nghiên cứu sinh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Duyệt kế hoạch học tập và nghiên cứu của nghiên cứu sinh.</w:t>
      </w:r>
    </w:p>
    <w:p>
      <w:pPr>
        <w:pStyle w:val="Default"/>
        <w:spacing w:before="120" w:after="0"/>
        <w:ind w:firstLine="576"/>
        <w:jc w:val="both"/>
        <w:rPr/>
      </w:pPr>
      <w:r>
        <w:rPr>
          <w:rFonts w:cs="Times New Roman" w:ascii="Times New Roman" w:hAnsi="Times New Roman"/>
          <w:sz w:val="28"/>
          <w:szCs w:val="28"/>
        </w:rPr>
        <w:t>2. Xác định các học phần cần thiết trong chương trình đào tạo trình độ tiến sĩ bao gồm: các học phần ở trình độ đại học, trình độ thạc sĩ, trình độ tiến sĩ, các chuyên đề tiến sĩ cho nghiên cứu sinh; đề xuất với đơn vị chuyên môn để trình Thủtrưởng cơ sở đào tạo quyết đị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Lên kế hoạch tuần, tháng, quý, năm làm việc với nghiên cứu sinh. Tổ chức, hướng dẫn, theo dõi, kiểm tra và đôn đốc nghiên cứu sinh học tập và thực hiện đề tài luận án, tham gia hội nghị khoa học, duyệt và giúp nghiên cứu sinh công bố các kết quả nghiên cứu.</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Giúp đỡ nghiên cứu sinh chuẩn bị báo cáo chuyên đề theo lịch trình của đơn vị chuyên môn; chuẩn bị bài giảng, tài liệu giảng dạy để tham gia giảng dạy, trợ giảng; hướng dẫn sinh viên thực hành, thực tập và nghiên cứu khoa học.</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Có nhận xét về tình hình học tập, nghiên cứu, tiến độđạt được của nghiên cứu sinh trong các báo cáo định kỳ của nghiên cứu sinh gửi đơn vị chuyên mô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Duyệt luận án của nghiên cứu sinh, xác nhận các kết quả đã đạt được và đề nghị cho nghiên cứu sinh bảo vệ, nếu luận án đã đáp ứng các yêu cầu quy đị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7. Các nhiệm vụ khác theo quy định của Thủ trưởng cơ sở đào tạo.</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7. Trách nhiệm của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Trong quá trình đào tạo, nghiên cứu sinh là thành viên chính thức của đơn vị chuyên môn, có trách nhiệm báo cáo kế hoạch để thực hiện chương trình học tập, nghiên cứu và đề cương nghiên cứu với đơn vị chuyên môn.</w:t>
      </w:r>
    </w:p>
    <w:p>
      <w:pPr>
        <w:pStyle w:val="Default"/>
        <w:numPr>
          <w:ilvl w:val="1"/>
          <w:numId w:val="5"/>
        </w:numPr>
        <w:spacing w:before="120" w:after="0"/>
        <w:ind w:left="0" w:firstLine="576"/>
        <w:jc w:val="both"/>
        <w:rPr/>
      </w:pPr>
      <w:r>
        <w:rPr>
          <w:rFonts w:cs="Times New Roman" w:ascii="Times New Roman" w:hAnsi="Times New Roman"/>
          <w:sz w:val="28"/>
          <w:szCs w:val="28"/>
        </w:rPr>
        <w:t>2. Trong quá trình học tập và thực hiện đề tài luận án, nghiên cứu sinh phải thường xuyên gặp gỡ xin ý kiến và trao đổi chuyên môn với người hướng dẫn theo kế hoạch và lịch đã định; tham gia đầy đủ và có báo cáo chuyên đề tại các buổi sinh hoạt khoa học của đơn vị chuyên môn; viết báo cáo khoa học; viết ít nhất hai bài báo khoa học đăng trên các tạp chí khoa học có phản biện độc lập, theo danh mục tạp chí do đơn vị chuyên môn quy định; tham gia các sinh hoạt khoa học có liên quan đến nhiệm vụ nghiên cứu của mình ở trong và ngoài cơ sở đào tạo; định kỳ báo cáo kết quả học tập, nghiên cứu của mình với người hướng dẫn và đơn vị chuyên môn theo lịch do đơn vị chuyên môn quy định, ít nhất 4 lần một năm.</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Trong quá trình học tập, nghiên cứu sinh phải dành thời gian tham gia vào các hoạt động chuyên môn, trợ giảng, nghiên cứu, hướng dẫn sinh viên thực tập hoặc nghiên cứu khoa học tại cơ sở đào tạo theo sự phân công của đơn vị chuyên mô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Vào đầu mỗi năm học, nghiên cứu sinh phải nộp cho đơn vị chuyên môn báo cáo kết quả học tập và tiến độ nghiên cứu của mình bao gồm: những học phần, số tín chỉ đã hoàn thành; kết quả nghiên cứu, tình hình công bố kết quả nghiên cứu; đề cương nghiên cứu chi tiết, kế hoạch học tập, nghiên cứu của mình trong năm học mới để đơn vị chuyên môn xem xét đánh giá.</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Nghiên cứu sinh không được tìm hiểu hoặc tiếp xúc với phản biện độc lập, không được liên hệ hoặc gặp gỡ với các thành viên Hội đồng cấp trường hoặc viện trước khi bảo vệ luận án; không được tham gia vào quá trình chuẩn bị tổ chức bảo vệ luận án như đưa hồ sơ luận án đến các thành viên Hội đồng; không được tiếp xúc để lấy các bản nhận xét luận án của các thành viên Hội đồng, các nhà khoa học, các tổ chức khoa học.</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8. Trách nhiệm của đơn vị chuyên môn</w:t>
      </w:r>
    </w:p>
    <w:p>
      <w:pPr>
        <w:pStyle w:val="Default"/>
        <w:spacing w:before="120" w:after="0"/>
        <w:ind w:firstLine="576"/>
        <w:jc w:val="both"/>
        <w:rPr/>
      </w:pPr>
      <w:r>
        <w:rPr>
          <w:rFonts w:cs="Times New Roman" w:ascii="Times New Roman" w:hAnsi="Times New Roman"/>
          <w:sz w:val="28"/>
          <w:szCs w:val="28"/>
        </w:rPr>
        <w:t>1. Tổ chức để Tiểu ban chuyên môn xét tuyển nghiên cứu sinh, đánh giá hồ sơ đăng ký dự tuyển và năng lực, tư chất của thí sinh. Lập biên bản đánh giá, xếp loại kết quả xét tuyển nghiên cứu sinh trình Thủ trưởng cơ sở đào tạo quyết định tuyển chọ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Xem xét và thông qua Hội đồng Khoa học-Đào tạo cấp khoa hay cấp Viện trước khi trình Thủ trưởng cơ sở đào tạo quyết định các học phần cần thiết trong chương trình đào tạo trình độ tiến sĩ bao gồm: các học phần ở trình độ đại học, thạc sĩ và tiến sĩ; các chuyên đề tiến sĩ; kế hoạch đào tạo đối với từng nghiên cứu sinh; giám sát và kiểm tra việc thực hiện chương trình và kế hoạch đào tạo của nghiên cứu sinh đó.</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ổ chức các buổi sinh hoạt chuyên môn định kỳ cho giảng viên và nghiên cứu sinh, ít nhất mỗi tháng một lần, để nghiên cứu sinh báo cáo chuyên đề và kết quả nghiên cứu; phân công nghiên cứu sinh giảng dạy; phân công hướng dẫn sinh viên nghiên cứu khoa học, đưa sinh viên đi thực hành, thực tập.</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4. Quy định lịch làm việc của nghiên cứu sinh với người hướng dẫn; lịch của đơn vị chuyên môn nghe nghiên cứu sinh báo cáo kết quả học tập, nghiên cứu trong năm học, đảm bảo ít nhất 4 lần một năm. Tổ chức xem xét đánh giá kết quả học tập, nghiên cứu; tinh thần, thái độ học tập, nghiên cứu; khả năng và triển vọng của nghiên cứu sinh và đề nghị Thủ trưởng cơ sở đào tạo quyết định việc tiếp tục học tập đối với từng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Đề xuất với Thủ trưởng cơ sở đào tạo danh mục các tạp chí khoa học chuyên ngành có phản biện độc lập mà nghiên cứu sinh phải gửi công bố kết quảnghiên cứu của mình, phù hợp với quy định tại khoản 7 Điều 30 của Quy chế này; hướng dẫn, liên hệ và hỗ trợ nghiên cứu sinh gửi công bố kết quả nghiên cứu trong và ngoài nước.</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Đề nghị Thủ trưởng cơ sở đào tạo quyết định việc thay đổi tên đề tài luận án, bổ sung hoặc thay đổi người hướng dẫn, rút ngắn hoặc kéo dài thời gian đào tạo, chuyển cơ sở đào tạo của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7. Có các biện pháp quản lý và thực hiện quản lý chặt chẽ nghiên cứu sinh trong suốt quá trình học tập, nghiên cứu. Định kỳ 6 tháng một lần báo cáo Thủtrưởng cơ sở đào tạo về tình hình học tập, nghiên cứu của nghiên cứu sinh; đồng thời thông qua Thủ trưởng cơ sở đào tạo gửi báo cáo này cho Thủ trưởng đơn vịcông tác của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8. Tổ chức đánh giá luận án của nghiên cứu sinh ở cấp cơ sở, xem xét thông qua hoặc hoãn lại việc đề nghị cho nghiên cứu sinh bảo vệ luận án cấp trường hoặc viện.</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9. Trách nhiệm của cơ sở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Xây dựng và ban hành quy định chi tiết của cơ sở đào tạo về tuyển sinh, tổ chức và quản lý đào tạo, quản lý nghiên cứu sinh, về luận án, bảo vệ luận án, cấp bằng tiến sĩ và các hoạt động liên quan đến quá trình đào tạo trình độ tiến sĩtrên cơ sở các quy định của Quy chế này.</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Xây dựng kế hoạch, chỉ tiêu tuyển sinh hàng năm của cơ sở đào tạo theo từng chuyên ngành đào tạo và báo cáo Bộ Giáo dục và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Xây dựng chương trình đào tạo, giáo trình, kế hoạch giảng dạy đối với các chuyên ngành được phép đào tạo; lập hồ sơ gửi Bộ Giáo dục và Đào tạo đăng ký chuyên ngành đào tạo trình độ tiến sĩ; phê duyệt danh mục các tạp chí khoa học uy tín, có phản biện độc lập mà nghiên cứu sinh phải gửi công bố kết quả nghiên cứu theo từng chuyên ngành đào tạo và hướng dẫn nghiên cứu sinh thủ tục, quy trình gửi bài cho các tạp chí trong nước và tạp chí nước ngoài.</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Tổ chức tuyển sinh hàng năm theo chỉ tiêu đã được xác định và theo quy định tại Chương III của Quy chế này.</w:t>
      </w:r>
    </w:p>
    <w:p>
      <w:pPr>
        <w:pStyle w:val="Default"/>
        <w:numPr>
          <w:ilvl w:val="1"/>
          <w:numId w:val="2"/>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5. Ra quyết định công nhận nghiên cứu sinh, đề tài nghiên cứu, chuyên ngành, người hướng dẫn và thời gian đào tạo của nghiên cứu sinh; quyết định xử lý những thay đổi trong quá trình đào tạo nghiên cứu sinh như thay đổi đề tài, người hướng dẫn, thời gian đào tạo, hình thức đào tạo hay chuyển cơ sở đào tạo cho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Tổ chức đào tạo theo chương trình đào tạo đã được duyệt. Tạo điều kiện để nghiên cứu sinh được đi thực tập, tham gia hội nghị khoa học quốc tếởnước ngoài.</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7. Cung cấp thiết bị, vật tư, tư liệu và các điều kiện cần thiết khác đảm bảo cho việc học tập và nghiên cứu của nghiên cứu sinh như đối với cán bộ khoa học kỹ thuật của cơ sở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8. Tổ chức cho nghiên cứu sinh bảo vệ luận án theo quy định của Quy chếnày và quy định của cơ sở đào tạo. Đảm bảo đủ nhân lực có trình độ chuyên môn và nghiệp vụ tốt để thực hiện các nhiệm vụ phục vụ việc bảo vệ luận án của nghiên cứu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9. Quản lý quá trình đào tạo, học tập và nghiên cứu của nghiên cứu sinh; quản lý việc thi và cấp chứng chỉ các học phần, bảng điểm học tập; cấp giấy chứng nhận cho nghiên cứu sinh đã hoàn thành chương trình đào tạo, đã bảo vệ luận án tiến sĩ trong thời gian thẩm định luận án; cấp bằng tiến sĩ và quản lý việc cấp bằng tiến sĩ theo quy định hiện hà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0. Tổ chức các hội nghị, hội thảo khoa học thường niên; các hội thảo khoa học quốc tế. Xuất bản thường kỳ tạp chí khoa học chuyên ngành có phản biện độc lập của cơ sở đào tạo.</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1. Xây dựng trang web và công bố công khai, cập nhật và duy trì trên trang web toàn văn luận án, tóm tắt luận án, những điểm mới của từng luận án (bằng tiếng Việt và tiếng Anh) từ khi chuẩn bị bảo vệ; danh sách nghiên cứu sinh hàng năm; các đề tài nghiên cứu đang thực hiện; danh sách nghiên cứu sinh đã được cấp bằng tiến sĩ.</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2. Thực hiện đầy đủ chế độ báo cáo và lưu trữ bao gồm:</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Sau kỳ tuyển sinh, báo cáo Bộ Giáo dục và Đào tạo về tình hình và kết quả tuyển sinh, các quyết định công nhận nghiên cứu sinh trúng tuyển (Phụ lục IV);</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Tháng 10 hàng năm, báo cáo Bộ Giáo dục và Đào tạo về công tác đào tạo tiến sĩ của cơ sở, những thay đổi về nghiên cứu sinh trong năm, xác định chỉ tiêu và kế hoạch tuyển nghiên cứu sinh năm sau (Phụ lục V);</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Vào ngày cuối cùng của các tháng chẵn, báo cáo Bộ Giáo dục và Đào tạo danh sách trích ngang nghiên cứu sinh bảo vệ trong hai tháng vừa qua (Phụ lục VI).</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Trước ngày 30/6 và 31/12 hàng năm, báo cáo Bộ Giáo dục và Đào tạo về tình hình cấp bằng tiến sĩ của cơ sở đào tạo. Hồ sơ báo cáo gồm:</w:t>
      </w:r>
    </w:p>
    <w:p>
      <w:pPr>
        <w:pStyle w:val="CM7"/>
        <w:spacing w:lineRule="auto" w:line="240" w:before="120" w:after="0"/>
        <w:ind w:firstLine="576"/>
        <w:jc w:val="both"/>
        <w:rPr/>
      </w:pPr>
      <w:r>
        <w:rPr>
          <w:rFonts w:cs="Times New Roman" w:ascii="Times New Roman" w:hAnsi="Times New Roman"/>
          <w:color w:val="000000"/>
          <w:sz w:val="28"/>
          <w:szCs w:val="28"/>
        </w:rPr>
        <w:t>- Báo cáo tổng quan tình hình cấp bằng tiến sĩ của cơ sở đào tạo trong thời gian từ sau lần báo cáo trước.</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nghiên cứu sinh được cấp bằng (Phụ lục VII).</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Bản sao quyết định cấp bằng tiến sĩ cho nghiên cứu sinh đã hoàn thành chương trình đào tạo và bảo vệ luận án đạt yêu cầu quy đị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Bản sao quyết định công nhận nghiên cứu sinh có tên trong danh sách cấp bằng.</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Các tài liệu, hồ sơ của mỗi nghiên cứu sinh, của cơ sở đào tạo liên quan đến tuyển sinh, đào tạo, xét tốt nghiệp và cấp bằng tiến sĩ phải được bảo quản và lưu trữ tại cơ sở đào tạo theo quy định hiện hành về công tác lưu trữ;</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3. Tổ chức kiểm tra, thanh tra việc thực hiện Quy chếđào tạo trình độtiến sĩ của Bộ Giáo dục và Đào tạo và các quy định của cơ sở trong đào tạo trình độ tiến sĩ và chịu trách nhiệm về toàn bộ các hoạt động đào tạo tại cơ sở.</w:t>
      </w:r>
    </w:p>
    <w:p>
      <w:pPr>
        <w:pStyle w:val="CM34"/>
        <w:spacing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4. Đăng ký kiểm định chất lượng đào tạo với cơ quan có thẩm quyền.</w:t>
      </w:r>
    </w:p>
    <w:p>
      <w:pPr>
        <w:pStyle w:val="CM34"/>
        <w:spacing w:before="120" w:after="0"/>
        <w:jc w:val="center"/>
        <w:rPr/>
      </w:pPr>
      <w:r>
        <w:rPr>
          <w:rFonts w:cs="Times New Roman" w:ascii="Times New Roman" w:hAnsi="Times New Roman"/>
          <w:b/>
          <w:bCs/>
          <w:color w:val="000000"/>
          <w:sz w:val="28"/>
          <w:szCs w:val="28"/>
        </w:rPr>
        <w:t>Chương V</w:t>
        <w:br/>
      </w:r>
      <w:r>
        <w:rPr>
          <w:rFonts w:cs="Times New Roman" w:ascii="Times New Roman" w:hAnsi="Times New Roman"/>
          <w:b/>
          <w:bCs/>
          <w:color w:val="000000"/>
          <w:sz w:val="26"/>
          <w:szCs w:val="28"/>
        </w:rPr>
        <w:t>LUẬN ÁN VÀ BẢO VỆ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Yêu cầu đối với luận án tiến sĩ</w:t>
      </w:r>
    </w:p>
    <w:p>
      <w:pPr>
        <w:pStyle w:val="Default"/>
        <w:spacing w:before="120" w:after="0"/>
        <w:ind w:firstLine="576"/>
        <w:jc w:val="both"/>
        <w:rPr/>
      </w:pPr>
      <w:r>
        <w:rPr>
          <w:rFonts w:cs="Times New Roman" w:ascii="Times New Roman" w:hAnsi="Times New Roman"/>
          <w:sz w:val="28"/>
          <w:szCs w:val="28"/>
        </w:rPr>
        <w:t>1. Luận án tiến sĩ phải do nghiên cứu sinh thực hiện và đáp ứng được những mục tiêu và yêu cầu quy định tại Điều 20 của Quy chế này. Luận án phải có những đóng góp mới về mặt học thuật, được trình bày bằng ngôn ngữ khoa học, vận dụng những lý luận cơ bản của ngành khoa học để phân tích, bình luận các luận điểm và kết quảđã đạt được trong các công trình nghiên cứu trước đây liên quan đến đề tài luận án, trên cơ sở đó đặt ra vấn đề mới, giả thuyết mới có ý nghĩa hoặc các giải pháp mới để giải quyết các vấn đề đặt ra của luận án và chứng minh được bằng những tư liệu mới. Tác giả luận án phải có cam đoan danh dự về công trình khoa học của mì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Khuyến khích nghiên cứu sinh viết và bảo vệ luận án bằng tiếng A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Nội dung luận án tiến sĩ gồm có: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án; danh mục tài liệu tham khảo và phụ lục (nếu cầ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Luận án tiến sĩ phải đảm bảo tuân thủ các quy định về bảo vệ quyền sở hữu trí tuệ được quy định tại Luật sở hữu trí tuệ.</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4. Nếu luận án là công trình khoa học hoặc một phần công trình khoa học của một tập thể trong đó tác giảđóng góp phần chính thì phải xuất trình với cơsở đào tạo các văn bản của các thành viên trong tập thể đó đồng ý cho phép nghiên cứu sinh sử dụng công trình này trong luận án để bảo vệ lấy bằng tiến sĩ.</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5. Việc sử dụng hoặc trích dẫn kết quả nghiên cứu của người khác, của đồng tác giả phải được dẫn nguồn đầy đủ và rõ ràng. Nếu sử dụng tài liệu của người khác (trích dẫn bảng, biểu, công thức, đồ thị cùng những tài liệu khác) mà không chú dẫn tác giả và nguồn tài liệu thì luận án không được duyệt để bảo vệ.</w:t>
      </w:r>
    </w:p>
    <w:p>
      <w:pPr>
        <w:pStyle w:val="Default"/>
        <w:spacing w:before="120" w:after="0"/>
        <w:ind w:firstLine="576"/>
        <w:jc w:val="both"/>
        <w:rPr/>
      </w:pPr>
      <w:r>
        <w:rPr>
          <w:rFonts w:cs="Times New Roman" w:ascii="Times New Roman" w:hAnsi="Times New Roman"/>
          <w:sz w:val="28"/>
          <w:szCs w:val="28"/>
        </w:rPr>
        <w:t>6. Danh mục công trình đã công bố của tác giả có liên quan đến đề tài luận án và danh mục tài liệu tham khảo được trình bày theo thứ tự bảng chữ cái họ tên tác giả theo thông lệ quốc tế. Tài liệu tham khảo bao gồm các tài liệu được trích dẫn, sử dụng và đề cập trong luận án.</w:t>
      </w:r>
    </w:p>
    <w:p>
      <w:pPr>
        <w:pStyle w:val="Default"/>
        <w:spacing w:before="120" w:after="0"/>
        <w:ind w:firstLine="576"/>
        <w:jc w:val="both"/>
        <w:rPr/>
      </w:pPr>
      <w:r>
        <w:rPr>
          <w:rFonts w:cs="Times New Roman" w:ascii="Times New Roman" w:hAnsi="Times New Roman"/>
          <w:sz w:val="28"/>
          <w:szCs w:val="28"/>
        </w:rPr>
        <w:t>7. Nội dung chủ yếu và các kết quả nghiên cứu của luận án phải đã được báo cáo tại các hội nghị khoa học toàn quốc hàng năm của ngành khoa học, được công bố ít nhất trong hai bài báo trên tạp chí khoa học chuyên ngành có phản biện độc lập. Các tạp chí khoa học trong nước thuộc nhóm các tạp chí chuyên ngành được Hội đồng chức danh giáo sư Nhà nước đánh giá điểm công trình đến 1 điểm, đồng thời thuộc danh mục các tạp chí khoa học mà cơ sở đào tạo quy định cho mỗi chuyên ngành đào tạo.</w:t>
      </w:r>
    </w:p>
    <w:p>
      <w:pPr>
        <w:pStyle w:val="Default"/>
        <w:spacing w:before="120" w:after="0"/>
        <w:ind w:firstLine="576"/>
        <w:jc w:val="both"/>
        <w:rPr/>
      </w:pPr>
      <w:r>
        <w:rPr>
          <w:rFonts w:cs="Times New Roman" w:ascii="Times New Roman" w:hAnsi="Times New Roman"/>
          <w:sz w:val="28"/>
          <w:szCs w:val="28"/>
        </w:rPr>
        <w:t xml:space="preserve">Khuyến khích nghiên cứu sinh đăng bài trên tạp chí khoa học quốc tế có uy tín, các tạp chí do Viện Thông tin khoa học quốc tế ISI liệt kê tại địa chỉ </w:t>
      </w:r>
      <w:r>
        <w:rPr>
          <w:rFonts w:cs="Times New Roman" w:ascii="Times New Roman" w:hAnsi="Times New Roman"/>
          <w:sz w:val="28"/>
          <w:szCs w:val="28"/>
          <w:u w:val="single"/>
        </w:rPr>
        <w:t>http://scientific.thomson.com/isi/</w:t>
      </w:r>
      <w:r>
        <w:rPr>
          <w:rFonts w:cs="Times New Roman" w:ascii="Times New Roman" w:hAnsi="Times New Roman"/>
          <w:sz w:val="28"/>
          <w:szCs w:val="28"/>
        </w:rPr>
        <w:t xml:space="preserve"> hoặc các kỷ yếu Hội nghị khoa học quốc tế do một Nhà xuất bản quốc tế có uy tín ấn hà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8. Cơ sở đào tạo quy định cụ thể quy cách trình bày luận án theo từng chuyên ngành của cơ sở mình, đảm bảo luận án được trình bày khoa học, rõ ràng, mạch lạc; không tẩy xoá.</w:t>
      </w:r>
    </w:p>
    <w:p>
      <w:pPr>
        <w:pStyle w:val="CM10"/>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1. Đánh giá và bảo vệ luận án</w:t>
      </w:r>
    </w:p>
    <w:p>
      <w:pPr>
        <w:pStyle w:val="CM8"/>
        <w:spacing w:lineRule="auto" w:line="240" w:before="120" w:after="0"/>
        <w:ind w:firstLine="576"/>
        <w:jc w:val="both"/>
        <w:rPr/>
      </w:pPr>
      <w:r>
        <w:rPr>
          <w:rFonts w:cs="Times New Roman" w:ascii="Times New Roman" w:hAnsi="Times New Roman"/>
          <w:color w:val="000000"/>
          <w:sz w:val="28"/>
          <w:szCs w:val="28"/>
        </w:rPr>
        <w:t>1. Luận án tiến sĩ được tiến hành đánh giá qua hai cấp:</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ấp cơ sở (đơn vị chuyên mô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Cấp trường hoặc việ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Điều kiện để nghiên cứu sinh được đề nghị bảo vệ luận án: a) Đã hoàn thành luận án và chương trình học tập quy định tại các Điều 17, 18, 19 và 20 của Quy chế này trong thời gian quy đị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Luận án đáp ứng các yêu cầu quy định tại Điều 20 và Điều 30 của Quy chế này và quy định của cơ sở đào tạo;</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Tập thể hoặc người hướng dẫn có văn bản khẳng định chất lượng luận án; nhận xét về tinh thần, thái độ, kết quả học tập, nghiên cứu của nghiên cứu sinh và đề nghị cho nghiên cứu sinh được bảo vệ luận án;</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Nghiên cứu sinh hiện không bị kỷ luật từ hình thức cảnh cáo trở lê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Thủ trưởng cơ sở đào tạo quyết định về các điều kiện, yêu cầu cụ thểđối với luận án của từng chuyên ngành đào tạo khi đưa ra bảo vệở cấp trường hoặc viện.</w:t>
      </w:r>
    </w:p>
    <w:p>
      <w:pPr>
        <w:pStyle w:val="CM10"/>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2. Đánh giá luận án cấp cơ sở (đơn vị chuyên mô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Sau khi nghiên cứu sinh đáp ứng đầy đủ các điều kiện quy định tại khoản 2 Điều 31 của Quy chế này, Trưởng đơn vị chuyên môn đề nghị Thủ trưởng cơ sở đào tạo ra quyết định thành lập Hội đồng đánh giá luận án cấp cơ sở.</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Hội đồng đánh giá luận án cấp cơ sở gồm 7 thành viên, có chức danh khoa học, có bằng tiến sĩ khoa học hoặc tiến sĩ, am hiểu lĩnh vực đề tài nghiên cứu, trong đó có 5 thành viên là cán bộ khoa học của đơn vị chuyên môn và của cơ sở đào tạo; hai nhà khoa học, chuyên gia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p>
    <w:p>
      <w:pPr>
        <w:pStyle w:val="Default"/>
        <w:spacing w:before="120" w:after="0"/>
        <w:ind w:firstLine="576"/>
        <w:jc w:val="both"/>
        <w:rPr/>
      </w:pPr>
      <w:r>
        <w:rPr>
          <w:rFonts w:cs="Times New Roman" w:ascii="Times New Roman" w:hAnsi="Times New Roman"/>
          <w:sz w:val="28"/>
          <w:szCs w:val="28"/>
        </w:rPr>
        <w:t>3. Luận án được gửi đến các thành viên của Hội đồng trước thời gian tổ chức họp Hội đồng đánh giá ít nhất là 15 ngày làm việc. Các thành viên Hội đồng phải đọc luận án và viết nhận xét trước khi dự phiên họp của Hội đồng đánh giá luận án .</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không tổ chức họp đánh giá luận án nếu xảy ra một trong</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Vắng mặt Chủ tịch Hội đồng;</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Vắng mặt Thư ký Hội đồng;</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Vắng mặt người phản biện có ý kiến không tán thành luận án;</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Vắng mặt từ hai thành viên Hội đồng trở lên;</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Nghiên cứu sinh đang bị kỷ luật từ hình thức cảnh cáo trở lên.</w:t>
      </w:r>
    </w:p>
    <w:p>
      <w:pPr>
        <w:pStyle w:val="CM7"/>
        <w:spacing w:lineRule="auto" w:line="240" w:before="120" w:after="0"/>
        <w:ind w:firstLine="576"/>
        <w:jc w:val="both"/>
        <w:rPr/>
      </w:pPr>
      <w:r>
        <w:rPr>
          <w:rFonts w:cs="Times New Roman" w:ascii="Times New Roman" w:hAnsi="Times New Roman"/>
          <w:color w:val="000000"/>
          <w:sz w:val="28"/>
          <w:szCs w:val="28"/>
        </w:rPr>
        <w:t>5. Phiên họp đánh giá luận án cấp cơ sở là một buổi sinh hoạt khoa học của đơn vị chuyên môn, được tổ chức để các thành viên đơn vị chuyên môn và những người quan tâm có thể tham dự. Trước khi luận án được đưa ra bảo vệở cấp trường hoặc viện, Hội đồng đánh giá luận án cấp cơ sở tổ chức từ một đến nhiều phiên họp khi luận án vẫn còn những điểm cần sửa chữa, bổ sung. Các thành viên Hội đồng đánh giá luận án cấp cơ sở phải có nhận xét chỉ ra những kết quả mới của luận án, những hạn chế, thiếu sót của luận án và yêu cầu nghiên cứu sinh sửa chữa, bổ sung.</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n án chỉ được thông qua để đưa ra bảo vệ ở Hội đồng cấp trường hoặc viện khi đã được hoàn chỉnh trên cơ sở các ý kiến đóng góp trong các phiên họp trước của Hội đồng và được từ ba phần tư số thành viên Hội đồng cấp cơ sở có mặt tại phiên họp cuối cùng bỏ phiếu tán thà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6. Hội đồng đánh giá luận án cấp cơ sở thông qua danh sách các đơn vị và cá nhân được gửi tóm tắt luận án của nghiên cứu sinh và trình Thủ trưởng cơ sở đào tạo quyết định, đảm bảo luận án được phổ biến đến tất cả các cơ quan, đơn vị, cá nhân có trình độ tiến sĩ trở lên, cùng ngành hoặc chuyên ngành, đã và đang nghiên cứu hoặc có thểứng dụng những vấn đề trong luận án, trong đó số lượng cá nhân thuộc cơ sở đào tạo không quá một phần tư tổng số các cá nhân được gửi tóm tắt luận án.</w:t>
      </w:r>
    </w:p>
    <w:p>
      <w:pPr>
        <w:pStyle w:val="Default"/>
        <w:spacing w:before="120" w:after="0"/>
        <w:ind w:firstLine="576"/>
        <w:jc w:val="both"/>
        <w:rPr/>
      </w:pPr>
      <w:r>
        <w:rPr>
          <w:rFonts w:cs="Times New Roman" w:ascii="Times New Roman" w:hAnsi="Times New Roman"/>
          <w:sz w:val="28"/>
          <w:szCs w:val="28"/>
        </w:rPr>
        <w:t>7. Việc đánh giá luận án phải tập trung chủ yếu vào việc thực hiện mục tiêu nghiên cứu, nội dung và chất lượng của luận án, đảm bảo sự chính xác, khách quan, khoa học, tranh thủ được nhiều ý kiến đóng góp của các nhà khoa học trong việc xem xét đánh giá luận án của nghiên cứu sinh. Thủ trưởng cơ sở đào tạo quy định cụ thể về tổ chức và hoạt động của Hội đồng đánh giá luận án cấp cơ sở.</w:t>
      </w:r>
    </w:p>
    <w:p>
      <w:pPr>
        <w:pStyle w:val="CM7"/>
        <w:spacing w:lineRule="auto" w:line="240" w:before="120" w:after="0"/>
        <w:ind w:firstLine="576"/>
        <w:jc w:val="both"/>
        <w:rPr/>
      </w:pPr>
      <w:r>
        <w:rPr>
          <w:rFonts w:cs="Times New Roman" w:ascii="Times New Roman" w:hAnsi="Times New Roman"/>
          <w:b/>
          <w:bCs/>
          <w:color w:val="000000"/>
          <w:sz w:val="28"/>
          <w:szCs w:val="28"/>
        </w:rPr>
        <w:t>Điều 33. Hồ sơ đề nghị cho nghiên cứu sinh bảo vệ luận án cấp trường hoặc viện</w:t>
      </w:r>
    </w:p>
    <w:p>
      <w:pPr>
        <w:pStyle w:val="Default"/>
        <w:spacing w:before="120" w:after="0"/>
        <w:ind w:firstLine="576"/>
        <w:jc w:val="both"/>
        <w:rPr/>
      </w:pPr>
      <w:r>
        <w:rPr>
          <w:rFonts w:cs="Times New Roman" w:ascii="Times New Roman" w:hAnsi="Times New Roman"/>
          <w:sz w:val="28"/>
          <w:szCs w:val="28"/>
        </w:rPr>
        <w:t>1. Trên cơ sở ý kiến kết luận của Hội đồng đánh giá luận án cấp cơ sở, Trưởng đơn vị chuyên môn lập hồ sơ gửi Thủ trưởng cơ sở đào tạo đề nghị cho nghiên cứu sinh bảo vệ luận án cấp trường hoặc viện.</w:t>
      </w:r>
    </w:p>
    <w:p>
      <w:pPr>
        <w:pStyle w:val="Default"/>
        <w:spacing w:before="120" w:after="0"/>
        <w:ind w:firstLine="576"/>
        <w:jc w:val="both"/>
        <w:rPr/>
      </w:pPr>
      <w:r>
        <w:rPr>
          <w:rFonts w:cs="Times New Roman" w:ascii="Times New Roman" w:hAnsi="Times New Roman"/>
          <w:sz w:val="28"/>
          <w:szCs w:val="28"/>
        </w:rPr>
        <w:t>2. Hồ sơ đề nghị bảo vệ luận án của nghiên cứu sinh: a) Biên bản chi tiết nội dung thảo luận tại các phiên họp đánh giá luận án cấp cơ sở, có chữ ký của Chủ tịch Hội đồng và Thư ký;</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Bản giải trình các điểm đã bổ sung và sửa chữa của nghiên cứu sinh sau mỗi phiên họp của Hội đồng, có chữ ký xác nhận và đồng ý của Chủ tịch Hội đồng, hai người phản biện luận án, những thành viên có ý kiến đề nghị bổ sung sửa chữa và Trưởng đơn vị chuyên mô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Hai bản nhận xét của hai người phản biện luận án;</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Danh sách các đơn vị và cá nhân được gửi tóm tắt luận án;</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Bản sao hợp lệ bằng tốt nghiệp đại học, bằng thạc sĩ (nếu có);</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Bản sao hợp lệ bảng điểm các học phần của chương trình đào tạo thạc</w:t>
      </w:r>
    </w:p>
    <w:p>
      <w:pPr>
        <w:pStyle w:val="CM9"/>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sĩ, các học phần bổ sung (nếu có), các học phần của chương trình đào tạo trình độ tiến sĩ, các chuyên đề tiến sĩ, điểm tiểu luận tổng quan và chứng chỉ ngoại ngữ của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g) Bản sao quyết định công nhận nghiên cứu sinh và quyết định về những thay đổi trong quá trình đào tạo (nếu có);</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h) Bản kê khai danh mục và sao chụp những bài báo, công trình công bốliên quan đến đề tài luận án của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i) Văn bản đồng ý của các đồng tác giả (nếu có công trình đồng tác giả);</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k) Luận án và tóm tắt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l) Trang thông tin về những đóng góp mới về mặt học thuật, lý luận của luận án (bằng tiếng Việt và tiếng Anh). Nội dung gồm: tên luận án; tên chuyên ngành và mã số; tên nghiên cứu sinh và khoá đào tạo; chức danh khoa học, học vị, tên người hướng dẫn; tên cơ sở đào tạo; nội dung ngắn gọn những đóng góp mới về mặt học thuật, lý luận, những luận điểm mới rút ra được từ kết quảnghiên cứu, khảo sát của luận án; chữ ký và họ tên của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m) Các tài liệu khác theo quy định của Thủ trưởng cơ sở đào tạo.</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4. Phản biện độc lập</w:t>
      </w:r>
    </w:p>
    <w:p>
      <w:pPr>
        <w:pStyle w:val="Default"/>
        <w:spacing w:before="120" w:after="0"/>
        <w:ind w:firstLine="576"/>
        <w:jc w:val="both"/>
        <w:rPr/>
      </w:pPr>
      <w:r>
        <w:rPr>
          <w:rFonts w:cs="Times New Roman" w:ascii="Times New Roman" w:hAnsi="Times New Roman"/>
          <w:sz w:val="28"/>
          <w:szCs w:val="28"/>
        </w:rPr>
        <w:t>1. Trước khi thành lập Hội đồng đánh giá luận án cấp trường hoặc viện, Thủ trưởng cơ sở đào tạo xin ý kiến của hai phản biện độc lập về luận án. Phản biện độc lập là những nhà khoa học trong hoặc ngoài nước, có trình độ chuyên môn vững vàng trong lĩnh vực đề tài nghiên cứu của nghiên cứu sinh, có phẩm chất và đạo đức tốt, có uy tín khoa học cao, có chính kiến và bản lĩnh khoa học. Ý kiến của phản biện độc lập có vai trò tư vấn cho Thủ trưởng cơ sở đào tạo trong việc xem xét đánh giá chất lượng của luận án tiến sĩ và quyết định cho nghiên cứu sinh bảo vệ luận án. Khuyến khích lấy ý kiến của phản biện độc lập ở nước ngoài, nhất là đối với những luận án thuộc lĩnh vực khoa học cơ bản, kỹ thuật, công nghệ.</w:t>
      </w:r>
    </w:p>
    <w:p>
      <w:pPr>
        <w:pStyle w:val="Default"/>
        <w:spacing w:before="120" w:after="0"/>
        <w:ind w:firstLine="576"/>
        <w:jc w:val="both"/>
        <w:rPr/>
      </w:pPr>
      <w:r>
        <w:rPr>
          <w:rFonts w:cs="Times New Roman" w:ascii="Times New Roman" w:hAnsi="Times New Roman"/>
          <w:sz w:val="28"/>
          <w:szCs w:val="28"/>
        </w:rPr>
        <w:t>2. Danh sách phản biện độc lập là tài liệu mật của cơ sở đào tạo. Đơn vịchuyên môn, người hướng dẫn và nghiên cứu sinh không được tìm hiểu về phản biện độc lập. Các phản biện độc lập phải có trách nhiệm bảo mật nhiệm vụ, chức trách của mình, kể cả khi đã hoàn thành việc phản biện luận án hay khi tham gia vào Hội đồng đánh giá luận án cấp trường hoặc viện.</w:t>
      </w:r>
    </w:p>
    <w:p>
      <w:pPr>
        <w:pStyle w:val="Default"/>
        <w:spacing w:before="120" w:after="0"/>
        <w:ind w:firstLine="576"/>
        <w:jc w:val="both"/>
        <w:rPr/>
      </w:pPr>
      <w:r>
        <w:rPr>
          <w:rFonts w:cs="Times New Roman" w:ascii="Times New Roman" w:hAnsi="Times New Roman"/>
          <w:sz w:val="28"/>
          <w:szCs w:val="28"/>
        </w:rPr>
        <w:t>3. Khi cả hai phản biện độc lập tán thành luận án, Thủ trưởng cơ sở đào tạo ra quyết định thành lập Hội đồng đánh giá luận án cấp trường hoặc viện cho nghiên cứu sinh. Khi có một phản biện độc lập không tán thành luận án, Thủ trưởng cơ sở đào tạo gửi luận án xin ý kiến của phản biện độc lập thứ ba. Nếu phản biện độc lập thứ ba tán thành luận án thì luận án được đưa ra bảo vệở cấp trường hoặc viện.</w:t>
      </w:r>
    </w:p>
    <w:p>
      <w:pPr>
        <w:pStyle w:val="Default"/>
        <w:spacing w:before="120" w:after="0"/>
        <w:ind w:firstLine="576"/>
        <w:jc w:val="both"/>
        <w:rPr/>
      </w:pPr>
      <w:r>
        <w:rPr>
          <w:rFonts w:cs="Times New Roman" w:ascii="Times New Roman" w:hAnsi="Times New Roman"/>
          <w:sz w:val="28"/>
          <w:szCs w:val="28"/>
        </w:rPr>
        <w:t>4. Luận án bị trả về để đánh giá lại ở cấp cơ sở nếu cả hai phản biện độc lập đầu tiên không tán thành luận án, hoặc phản biện thứ ba không tán thành khi luận án phải lấy ý kiến của phản biện thứ ba. Trường hợp này, luận án phải được chỉnh sửa và tổ chức bảo vệ lại ở cấp cơ sở. Nghiên cứu sinh chỉ được phép trình lại hồ sơ đề nghị bảo vệ sớm nhất sau sáu tháng và muộn nhất là hai năm kể từ ngày luận án bị trả lại. Luận án sau khi sửa chữa phải được lấy ý kiến của các phản biện độc lập lần đầu.</w:t>
      </w:r>
    </w:p>
    <w:p>
      <w:pPr>
        <w:pStyle w:val="Default"/>
        <w:spacing w:before="120" w:after="0"/>
        <w:ind w:firstLine="576"/>
        <w:jc w:val="both"/>
        <w:rPr/>
      </w:pPr>
      <w:r>
        <w:rPr>
          <w:rFonts w:cs="Times New Roman" w:ascii="Times New Roman" w:hAnsi="Times New Roman"/>
          <w:sz w:val="28"/>
          <w:szCs w:val="28"/>
        </w:rPr>
        <w:t>5. Thủ trưởng cơ sở đào tạo quy định chi tiết yêu cầu đối với phản biện độc lập; trình tự, quy trình lựa chọn, gửi lấy ý kiến và xử lý ý kiến phản biện độc lập; yêu cầu về trách nhiệm bảo mật đối với các cá nhân có liên quan trong việc bảo vệ sự độc lập cho phản biện độc lập.</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5. Đánh giá luận án cấp trường hoặc viện</w:t>
      </w:r>
    </w:p>
    <w:p>
      <w:pPr>
        <w:pStyle w:val="Default"/>
        <w:spacing w:before="120" w:after="0"/>
        <w:ind w:firstLine="576"/>
        <w:jc w:val="both"/>
        <w:rPr/>
      </w:pPr>
      <w:r>
        <w:rPr>
          <w:rFonts w:cs="Times New Roman" w:ascii="Times New Roman" w:hAnsi="Times New Roman"/>
          <w:sz w:val="28"/>
          <w:szCs w:val="28"/>
        </w:rPr>
        <w:t>1. Hội đồng đánh giá luận án cấp trường hoặc viện gồm 7 thành viên, bao gồm những nhà khoa học có chức danh khoa học, có bằng tiến sĩ khoa học hoặc tiến sĩ; có phẩm chất đạo đức tốt; có uy tín chuyên môn; am hiểu vấn đề nghiên cứu của luận án; có công trình liên quan đến lĩnh vực nghiên cứu của nghiên cứu sinh công bố trong vòng ba năm tính đến khi được mời tham gia Hội đồng. Sốthành viên có chức danh giáo sư, phó giáo sư ít nhất là 4 người; thành viên là tiến sĩ phải sau khi nhận bằng tròn ba năm. Số thành viên thuộc cơ sở đào tạo không quá ba người.</w:t>
      </w:r>
    </w:p>
    <w:p>
      <w:pPr>
        <w:pStyle w:val="Default"/>
        <w:spacing w:before="120" w:after="0"/>
        <w:ind w:firstLine="576"/>
        <w:jc w:val="both"/>
        <w:rPr/>
      </w:pPr>
      <w:r>
        <w:rPr>
          <w:rFonts w:cs="Times New Roman" w:ascii="Times New Roman" w:hAnsi="Times New Roman"/>
          <w:sz w:val="28"/>
          <w:szCs w:val="28"/>
        </w:rPr>
        <w:t>2. Hội đồng gồm chủ tịch, thư ký, ba người phản biện và các uỷ viên. Mỗi thành viên Hội đồng chỉđảm nhận một trách nhiệm trong Hội đồng. Chủ tịch Hội đồng phải là người có năng lực và uy tín chuyên môn, có chức danh giáo sư hoặc phó giáo sư, đúng chuyên ngành với luận án. Các phản biện phải là người am hiểu sâu sắc luận án, có uy tín chuyên môn cao trong lĩnh vực khoa học đó. Người phản biện phải có trách nhiệm cao trong đánh giá chất lượng khoa học của luận án. Các phản biện phải là người ở các đơn vị khác nhau, không là cấp dưới trực tiếp của nghiên cứu sinh, không là đồng tác giả với nghiên cứu sinh trong các công trình công bố có liên quan đến đề tài luận án; không sinh hoạt trong cùng đơn vị chuyên môn với nghiên cứu sinh.</w:t>
      </w:r>
    </w:p>
    <w:p>
      <w:pPr>
        <w:pStyle w:val="Default"/>
        <w:spacing w:before="120" w:after="0"/>
        <w:ind w:firstLine="576"/>
        <w:jc w:val="both"/>
        <w:rPr/>
      </w:pPr>
      <w:r>
        <w:rPr>
          <w:rFonts w:cs="Times New Roman" w:ascii="Times New Roman" w:hAnsi="Times New Roman"/>
          <w:sz w:val="28"/>
          <w:szCs w:val="28"/>
        </w:rPr>
        <w:t>3. Người hướng dẫn nghiên cứu sinh; người có quan hệ cha, mẹ, vợ, chồng, con, anh chị em ruột với nghiên cứu sinh không tham gia Hội đồng đánh giá luận án cấp trường hoặc viện.</w:t>
      </w:r>
    </w:p>
    <w:p>
      <w:pPr>
        <w:pStyle w:val="Default"/>
        <w:spacing w:before="120" w:after="0"/>
        <w:ind w:firstLine="576"/>
        <w:jc w:val="both"/>
        <w:rPr/>
      </w:pPr>
      <w:r>
        <w:rPr>
          <w:rFonts w:cs="Times New Roman" w:ascii="Times New Roman" w:hAnsi="Times New Roman"/>
          <w:sz w:val="28"/>
          <w:szCs w:val="28"/>
        </w:rPr>
        <w:t>4. Thủ trưởng cơ sở đào tạo quy định chi tiết về các yêu cầu, điều kiện đối với từng chức danh trong Hội đồng đánh giá luận án cấp trường hoặc viện.</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6. Yêu cầu, điều kiện tổ chức bảo vệ và đánh giá luận án cấp trường hoặc viện</w:t>
      </w:r>
    </w:p>
    <w:p>
      <w:pPr>
        <w:pStyle w:val="Default"/>
        <w:spacing w:before="120" w:after="0"/>
        <w:ind w:firstLine="576"/>
        <w:jc w:val="both"/>
        <w:rPr/>
      </w:pPr>
      <w:r>
        <w:rPr>
          <w:rFonts w:cs="Times New Roman" w:ascii="Times New Roman" w:hAnsi="Times New Roman"/>
          <w:sz w:val="28"/>
          <w:szCs w:val="28"/>
        </w:rPr>
        <w:t>1. Thủ trưởng cơ sở đào tạo có trách nhiệm bố trí đủ nhân lực thực hiện các công việc tổ chức bảo vệ luận án cho nghiên cứu sinh.</w:t>
      </w:r>
    </w:p>
    <w:p>
      <w:pPr>
        <w:pStyle w:val="Default"/>
        <w:spacing w:before="120" w:after="0"/>
        <w:ind w:firstLine="576"/>
        <w:jc w:val="both"/>
        <w:rPr/>
      </w:pPr>
      <w:r>
        <w:rPr>
          <w:rFonts w:cs="Times New Roman" w:ascii="Times New Roman" w:hAnsi="Times New Roman"/>
          <w:sz w:val="28"/>
          <w:szCs w:val="28"/>
        </w:rPr>
        <w:t>2. Thủ trưởng cơ sở đào tạo quy định các điều kiện tổ chức cho nghiên cứu sinh bảo vệ luận án, đảm bảo nguyên tắc:</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địa điểm bảo vệ luận án, tên đề tài luận án của nghiên cứu sinh đã được công bố công khai, rộng rãi trên trang web của cơ sở đào tạo, trang web của Bộ Giáo dục và Đào tạo, trên bảng tin của cơ sở đào tạo và của đơn vịchuyên môn, trên báo địa phương hoặc trung ương, trước ngày bảo vệ ít nhất 10 ngày để những người quan tâm có thời gian tìm hiểu luận án và tham dự phiên bảo vệ (trừ các luận án bảo vệ mật);</w:t>
      </w:r>
    </w:p>
    <w:p>
      <w:pPr>
        <w:pStyle w:val="CM7"/>
        <w:spacing w:lineRule="auto" w:line="240" w:before="120" w:after="0"/>
        <w:ind w:firstLine="576"/>
        <w:jc w:val="both"/>
        <w:rPr/>
      </w:pPr>
      <w:r>
        <w:rPr>
          <w:rFonts w:cs="Times New Roman" w:ascii="Times New Roman" w:hAnsi="Times New Roman"/>
          <w:color w:val="000000"/>
          <w:sz w:val="28"/>
          <w:szCs w:val="28"/>
        </w:rPr>
        <w:t>b) Luận án, tóm tắt luận án đã được gửi đến các thành viên Hội đồng, các nhà khoa học, các tổ chức khoa học theo danh sách đã được Thủ trưởng cơ sở đào tạo quyết định và đã được trưng bày ở phòng đọc của thư viện cơ sở đào tạo ít nhất 30 ngày trước ngày bảo vệ. Toàn văn luận án, tóm tắt luận án (bằng tiếng Việt và tiếng Anh) và trang thông tin những đóng góp mới về mặt học thuật, lý luận, luận điểm mới về khoa học và thực tiễn của luận án (bằng tiếng Việt và tiếng Anh) đã được đăng tải công khai trên trang web của cơ sở đào tạo và trang web của Bộ Giáo dục và Đào tạo (gửi đến địa chỉ</w:t>
      </w:r>
      <w:r>
        <w:rPr>
          <w:rFonts w:cs="Times New Roman" w:ascii="Times New Roman" w:hAnsi="Times New Roman"/>
          <w:color w:val="000000"/>
          <w:sz w:val="28"/>
          <w:szCs w:val="28"/>
          <w:u w:val="single"/>
        </w:rPr>
        <w:t xml:space="preserve"> duatin@moet.edu.vn</w:t>
      </w:r>
      <w:r>
        <w:rPr>
          <w:rFonts w:cs="Times New Roman" w:ascii="Times New Roman" w:hAnsi="Times New Roman"/>
          <w:color w:val="000000"/>
          <w:sz w:val="28"/>
          <w:szCs w:val="28"/>
        </w:rPr>
        <w:t>) trước ngày bảo vệ 30 ngày, trừ các đề tài thuộc lĩnh vực quốc phòng, an ninh và các đềtài bảo vệ mật;</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ác thành viên Hội đồng phải có nhận xét về luận án bằng văn bản gửi đến cơ sở đào tạo 15 ngày trước ngày bảo vệ luận án của nghiên cứu si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Văn bản nhận xét luận án của các thành viên Hội đồng phải đánh giá đầy đủ, cụ thể về bố cục và hình thức của luận án; về nội dung, phương pháp, kết quả, ý nghĩa, độ tin cậy của các kết quảđạt được, trong đó phải nêu bật được những luận điểm mới của luận án. Thủ trưởng cơ sở đào tạo quy định chi tiết vềyêu cầu đối với bản nhận xét luận án của các phản biện và thành viên của Hội đồng.</w:t>
      </w:r>
    </w:p>
    <w:p>
      <w:pPr>
        <w:pStyle w:val="CM10"/>
        <w:spacing w:lineRule="auto" w:line="240" w:before="120" w:after="0"/>
        <w:ind w:firstLine="576"/>
        <w:jc w:val="both"/>
        <w:rPr/>
      </w:pPr>
      <w:r>
        <w:rPr>
          <w:rFonts w:cs="Times New Roman" w:ascii="Times New Roman" w:hAnsi="Times New Roman"/>
          <w:color w:val="000000"/>
          <w:sz w:val="28"/>
          <w:szCs w:val="28"/>
        </w:rPr>
        <w:t>3. Hội đồng không tổ chức họp để đánh giá luận án nếu xảy ra một trong</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Vắng mặt chủ tịch hội đồng;</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Vắng mặt thư ký hội đồng;</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Vắng mặt người phản biện có ý kiến không tán thành luận án;</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Vắng mặt từ hai thành viên hội đồng trở lên;</w:t>
      </w:r>
    </w:p>
    <w:p>
      <w:pPr>
        <w:pStyle w:val="CM16"/>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Nghiên cứu sinh đang bị kỷ luật từ hình thức cảnh cáo trở lê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Không đáp ứng một trong các điều kiện quy định tại khoản 2 Điều này.</w:t>
      </w:r>
    </w:p>
    <w:p>
      <w:pPr>
        <w:pStyle w:val="Default"/>
        <w:spacing w:before="120" w:after="0"/>
        <w:ind w:firstLine="576"/>
        <w:jc w:val="both"/>
        <w:rPr/>
      </w:pPr>
      <w:r>
        <w:rPr>
          <w:rFonts w:cs="Times New Roman" w:ascii="Times New Roman" w:hAnsi="Times New Roman"/>
          <w:sz w:val="28"/>
          <w:szCs w:val="28"/>
        </w:rPr>
        <w:t>4. Thủ trưởng cơ sở đào tạo quyết định về việc thay đổi thành viên Hội đồng chấm luận án trong trường hợp cần thiết và chỉ vì lý do bất khả kháng (như thành viên Hội đồng đi công tác nước ngoài dài hạn, ốm nặng không thể tham gia Hội đồng, hoặc khi có thành viên Hội đồng không đảm bảo các điều kiện yêu cầu quy định). Các thời hạn quy định, liên quan đến hoạt động của các thành viên Hội đồng và việc tổ chức bảo vệ luận án, được tính kể từ ngày ký quyết định cuối cùng về việc thay đổi, bổ sung thành viên Hội đồng đánh giá luận án cấp trường hoặc viện.</w:t>
      </w:r>
    </w:p>
    <w:p>
      <w:pPr>
        <w:pStyle w:val="Default"/>
        <w:spacing w:before="120" w:after="0"/>
        <w:ind w:firstLine="576"/>
        <w:jc w:val="both"/>
        <w:rPr/>
      </w:pPr>
      <w:r>
        <w:rPr>
          <w:rFonts w:cs="Times New Roman" w:ascii="Times New Roman" w:hAnsi="Times New Roman"/>
          <w:sz w:val="28"/>
          <w:szCs w:val="28"/>
        </w:rPr>
        <w:t>5. Trong thời hạn tối đa là ba tháng kể từ khi có quyết định thành lập, Hội đồng phải tiến hành họp đánh giá luận án cho nghiên cứu sinh. Quá thời hạn này, Hội đồng tự giải tán. Sau thời gian này, nghiên cứu sinh có quyền tiếp tục đềnghịđược bảo vệ luận án nếu đáp ứng các điều kiện quy định tại khoản 7 Điều 23 và khoản 2 Điều 31 của Quy chế này. Thủ trưởng cơ sở đào tạo quyết định việc đưa luận án ra bảo vệ. Trình tự, thủ tục bảo vệ luận án thực hiện như đối với nghiên cứu sinh bảo vệ luận án lần đầu.</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7. Tổ chức bảo vệ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Luận án phải được tổ chức bảo vệ công khai. Những đề tài liên quan tới bí mật quốc gia được tổ chức bảo vệ theo quy định tại Điều 39 của Quy chế này.</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vệ luận án phải mang tính chất trao đổi học thuật, phải bảo đảm tính nguyên tắc và nêu cao đạo đức khoa học, qua đó tác giả luận án thể hiện trình độ và sự hiểu biết sâu rộng về lĩnh vực chuyên môn của mình trước những thành viên trong Hội đồng và những người quan tâm. Mọi thành viên Hội đồng phải có trách nhiệm tìm hiểu đầy đủ về bản luận án trước khi đánh giá.</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Toàn bộ diễn biến của phiên họp đánh giá luận án phải được ghi thành biên bản chi tiết, đặc biệt phần hỏi và trả lời của nghiên cứu sinh cho từng câu hỏi. Biên bản phải được toàn thể Hội đồng thông qua, có chữ ký của Chủ tịch và Thư ký Hội đồng.</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Luận án được đánh giá bằng hình thức bỏ phiếu kín. Các thành viên Hội đồng chỉđược bỏ phiếu tán thành hoặc không tán thành. Phiếu trắng được coi là phiếu không tán thành. Luận án đạt yêu cầu khi có 6/7 hoặc 5/6 thành viên Hội đồng có mặt bỏ phiếu tán thành.</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cơ sở đào tạo quy định cụ thể về thủ tục, trình tự, yêu cầu đối với phiên họp của Hội đồng và đối với việc đánh giá luận án của từng thành viên Hội đồng; cách thức đánh giá; nội dung đánh giá cụ thể về mức độđạt được so với các yêu cầu về nội dung, kết quả nghiên cứu và hình thức luận án theo quy định đã có của cơ sở đào tạo.</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phải có nghị quyết về luận án, trong đó nêu rõ:</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Kết quả bỏ phiếu đánh giá luận án của Hội đồng;</w:t>
      </w:r>
    </w:p>
    <w:p>
      <w:pPr>
        <w:pStyle w:val="CM8"/>
        <w:spacing w:lineRule="auto" w:line="240" w:before="120" w:after="0"/>
        <w:ind w:firstLine="576"/>
        <w:jc w:val="both"/>
        <w:rPr/>
      </w:pPr>
      <w:r>
        <w:rPr>
          <w:rFonts w:cs="Times New Roman" w:ascii="Times New Roman" w:hAnsi="Times New Roman"/>
          <w:color w:val="000000"/>
          <w:sz w:val="28"/>
          <w:szCs w:val="28"/>
        </w:rPr>
        <w:t>b) Những kết luận khoa học cơ bản, những điểm mới, đóng góp mới của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khoa học, độ tin cậy của những luận điểm và những kết luận nêu trong luận án;</w:t>
      </w:r>
    </w:p>
    <w:p>
      <w:pPr>
        <w:pStyle w:val="CM7"/>
        <w:spacing w:lineRule="auto" w:line="240" w:before="120" w:after="0"/>
        <w:ind w:firstLine="576"/>
        <w:jc w:val="both"/>
        <w:rPr/>
      </w:pPr>
      <w:r>
        <w:rPr>
          <w:rFonts w:cs="Times New Roman" w:ascii="Times New Roman" w:hAnsi="Times New Roman"/>
          <w:color w:val="000000"/>
          <w:sz w:val="28"/>
          <w:szCs w:val="28"/>
        </w:rPr>
        <w:t xml:space="preserve">d) Ý nghĩa về lý luận, thực tiễn và những đề nghị sử dụng các kết quả nghiên cứu của luận án;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Những thiếu sót về nội dung và hình thức của luận án; </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Mức độđáp ứng các yêu cầu của luận á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g) Những điểm cần bổ sung, sửa chữa (nếu có) trước khi nộp luận án cho Thư viện Quốc gia Việt Nam;</w:t>
      </w:r>
    </w:p>
    <w:p>
      <w:pPr>
        <w:pStyle w:val="CM8"/>
        <w:spacing w:lineRule="auto" w:line="240" w:before="120" w:after="0"/>
        <w:ind w:firstLine="576"/>
        <w:jc w:val="both"/>
        <w:rPr/>
      </w:pPr>
      <w:r>
        <w:rPr>
          <w:rFonts w:cs="Times New Roman" w:ascii="Times New Roman" w:hAnsi="Times New Roman"/>
          <w:color w:val="000000"/>
          <w:sz w:val="28"/>
          <w:szCs w:val="28"/>
        </w:rPr>
        <w:t>h) Kiến nghị của Hội đồng về việc công nhận trình độ và cấp bằng tiến sĩ cho nghiên cứu sinh.</w:t>
      </w:r>
    </w:p>
    <w:p>
      <w:pPr>
        <w:pStyle w:val="Default"/>
        <w:spacing w:before="120" w:after="0"/>
        <w:ind w:firstLine="576"/>
        <w:jc w:val="both"/>
        <w:rPr/>
      </w:pPr>
      <w:r>
        <w:rPr>
          <w:rFonts w:cs="Times New Roman" w:ascii="Times New Roman" w:hAnsi="Times New Roman"/>
          <w:sz w:val="28"/>
          <w:szCs w:val="28"/>
        </w:rPr>
        <w:t>4. Nghị quyết của Hội đồng phải được các thành viên Hội đồng nhất trí thông qua bằng biểu quyết công khai.</w:t>
      </w:r>
    </w:p>
    <w:p>
      <w:pPr>
        <w:pStyle w:val="Default"/>
        <w:spacing w:before="120" w:after="0"/>
        <w:ind w:firstLine="576"/>
        <w:jc w:val="both"/>
        <w:rPr/>
      </w:pPr>
      <w:r>
        <w:rPr>
          <w:rFonts w:cs="Times New Roman" w:ascii="Times New Roman" w:hAnsi="Times New Roman"/>
          <w:sz w:val="28"/>
          <w:szCs w:val="28"/>
        </w:rPr>
        <w:t>5. Sau khi nghiên cứu sinh hoàn thành việc bổ sung, sửa chữa luận án theo nghị quyết của Hội đồng (nếu có) và có văn bản báo cáo chi tiết về các điểm đã bổ sung, sửa chữa, Chủ tịch Hội đồng có trách nhiệm xem lại luận án và ký xác nhận văn bản báo cáo của nghiên cứu sinh để lưu tại cơ sở đào tạo và nộp cho Thư viện Quốc gia Việt Nam.</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8. Bảo vệ lại luận án</w:t>
      </w:r>
    </w:p>
    <w:p>
      <w:pPr>
        <w:pStyle w:val="Default"/>
        <w:spacing w:before="120" w:after="0"/>
        <w:ind w:firstLine="576"/>
        <w:jc w:val="both"/>
        <w:rPr/>
      </w:pPr>
      <w:r>
        <w:rPr>
          <w:rFonts w:cs="Times New Roman" w:ascii="Times New Roman" w:hAnsi="Times New Roman"/>
          <w:sz w:val="28"/>
          <w:szCs w:val="28"/>
        </w:rPr>
        <w:t>1. Nếu luận án không được Hội đồng đánh giá luận án cấp trường hoặc viện thông qua thì nghiên cứu sinh được phép sửa chữa luận án và đề nghị bảo vệ lần thứ hai muộn nhất trước 24 tháng kể từ ngày bảo vệ lần thứ nhất.</w:t>
      </w:r>
    </w:p>
    <w:p>
      <w:pPr>
        <w:pStyle w:val="Default"/>
        <w:spacing w:before="120" w:after="0"/>
        <w:ind w:firstLine="576"/>
        <w:jc w:val="both"/>
        <w:rPr/>
      </w:pPr>
      <w:r>
        <w:rPr>
          <w:rFonts w:cs="Times New Roman" w:ascii="Times New Roman" w:hAnsi="Times New Roman"/>
          <w:sz w:val="28"/>
          <w:szCs w:val="28"/>
        </w:rPr>
        <w:t>2. Thành phần Hội đồng đánh giá luận án như Hội đồng đánh giá luận án lần thứ nhất. Nếu có thành viên vắng mặt, Thủ trưởng cơ sở đào tạo bổ sung thành viên khác thay thế.</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Không tổ chức bảo vệ luận án lần thứ ba.</w:t>
      </w:r>
    </w:p>
    <w:p>
      <w:pPr>
        <w:pStyle w:val="Default"/>
        <w:spacing w:before="120" w:after="0"/>
        <w:ind w:firstLine="576"/>
        <w:jc w:val="both"/>
        <w:rPr/>
      </w:pPr>
      <w:r>
        <w:rPr>
          <w:rFonts w:cs="Times New Roman" w:ascii="Times New Roman" w:hAnsi="Times New Roman"/>
          <w:sz w:val="28"/>
          <w:szCs w:val="28"/>
        </w:rPr>
        <w:t>4. Quá thời hạn 24 tháng kể ngày bảo vệ lần thứ nhất, luận án không được đưa ra bảo vệ.</w:t>
      </w:r>
    </w:p>
    <w:p>
      <w:pPr>
        <w:pStyle w:val="Default"/>
        <w:spacing w:before="120" w:after="0"/>
        <w:ind w:firstLine="576"/>
        <w:jc w:val="both"/>
        <w:rPr/>
      </w:pPr>
      <w:r>
        <w:rPr>
          <w:rFonts w:cs="Times New Roman" w:ascii="Times New Roman" w:hAnsi="Times New Roman"/>
          <w:sz w:val="28"/>
          <w:szCs w:val="28"/>
        </w:rPr>
        <w:t>5. Thủ trưởng cơ sở đào tạo quy định chi tiết thủ tục và trình tự tổ chức cho nghiên cứu sinh bảo vệ lại luận án.</w:t>
      </w:r>
    </w:p>
    <w:p>
      <w:pPr>
        <w:pStyle w:val="CM7"/>
        <w:spacing w:lineRule="auto" w:line="240" w:before="120" w:after="0"/>
        <w:ind w:firstLine="576"/>
        <w:jc w:val="both"/>
        <w:rPr/>
      </w:pPr>
      <w:r>
        <w:rPr>
          <w:rFonts w:cs="Times New Roman" w:ascii="Times New Roman" w:hAnsi="Times New Roman"/>
          <w:b/>
          <w:bCs/>
          <w:color w:val="000000"/>
          <w:sz w:val="28"/>
          <w:szCs w:val="28"/>
        </w:rPr>
        <w:t>Điều 39. Bảo vệ luận án theo chế độ mật</w:t>
      </w:r>
    </w:p>
    <w:p>
      <w:pPr>
        <w:pStyle w:val="Default"/>
        <w:numPr>
          <w:ilvl w:val="1"/>
          <w:numId w:val="4"/>
        </w:numPr>
        <w:spacing w:before="120" w:after="0"/>
        <w:ind w:left="0" w:firstLine="576"/>
        <w:jc w:val="both"/>
        <w:rPr/>
      </w:pPr>
      <w:r>
        <w:rPr>
          <w:rFonts w:cs="Times New Roman" w:ascii="Times New Roman" w:hAnsi="Times New Roman"/>
          <w:sz w:val="28"/>
          <w:szCs w:val="28"/>
        </w:rPr>
        <w:t>1. Trong trường hợp đặc biệt nếu đề tài nghiên cứu liên quan đến bí mật quốc gia, thuộc danh mục bí mật nhà nước của Bộ, Ngành thì Thủ trưởng Bộ, Ngành có văn bản đề nghị Thủ trưởng cơ sở đào tạo xác định tính chất mật của luận án ngay từ khi bắt đầu triển khai để sau này có cơ sở xem xét cho luận án bảo vệ theo chế độ mật; quản lý hồ sơ, tài liệu liên quan đến nghiên cứu và thực hiện luận án theo chế độ mật trong suốt quá trình đào tạo. Việc xem xét cho một luận án bảo vệ theo chế độ mật phải được tiến hành trước khi đánh giá luận án ở cấp cơ sở. Cơ sở đào tạo phải báo cáo và được Bộ Giáo dục và Đào tạo đồng ý bằng văn bản trước khi tổ chức cho nghiên cứu sinh bảo vệ luận án theo chế độ mật.</w:t>
      </w:r>
    </w:p>
    <w:p>
      <w:pPr>
        <w:pStyle w:val="Default"/>
        <w:spacing w:before="120" w:after="0"/>
        <w:ind w:firstLine="576"/>
        <w:jc w:val="both"/>
        <w:rPr/>
      </w:pPr>
      <w:r>
        <w:rPr>
          <w:rFonts w:cs="Times New Roman" w:ascii="Times New Roman" w:hAnsi="Times New Roman"/>
          <w:sz w:val="28"/>
          <w:szCs w:val="28"/>
        </w:rPr>
        <w:t>2. Danh sách Hội đồng đánh giá luận án cấp cơ sở và cấp trường hoặc viện, danh sách các cán bộ tham dự ngoài Hội đồng, danh sách những đơn vị và cá nhân được gửi luận án và tóm tắt luận án phải được Bộ, Ngành quản lý bí mật đó đề nghị Thủ trưởng cơ sở đào tạo xem xét.</w:t>
      </w:r>
    </w:p>
    <w:p>
      <w:pPr>
        <w:pStyle w:val="Default"/>
        <w:spacing w:before="120" w:after="0"/>
        <w:ind w:firstLine="576"/>
        <w:jc w:val="both"/>
        <w:rPr/>
      </w:pPr>
      <w:r>
        <w:rPr>
          <w:rFonts w:cs="Times New Roman" w:ascii="Times New Roman" w:hAnsi="Times New Roman"/>
          <w:sz w:val="28"/>
          <w:szCs w:val="28"/>
        </w:rPr>
        <w:t>3. Khi tổ chức cho một luận án bảo vệ theo chế độ mật, cơ sở đào tạo không phải thông báo công khai về buổi bảo vệ của nghiên cứu sinh trên các phương tiện truyền thông. Thời gian và địa điểm bảo vệ chỉ những người có trách nhiệm và những người được phép tham dự biết. Trình tự bảo vệ luận án theo chế độ mật thực hiện như bảo vệ luận án theo chế độ công khai.</w:t>
      </w:r>
    </w:p>
    <w:p>
      <w:pPr>
        <w:pStyle w:val="Default"/>
        <w:spacing w:before="120" w:after="0"/>
        <w:ind w:firstLine="576"/>
        <w:jc w:val="both"/>
        <w:rPr/>
      </w:pPr>
      <w:r>
        <w:rPr>
          <w:rFonts w:cs="Times New Roman" w:ascii="Times New Roman" w:hAnsi="Times New Roman"/>
          <w:sz w:val="28"/>
          <w:szCs w:val="28"/>
        </w:rPr>
        <w:t>4. Số lượng bản thảo luận án và tóm tắt luận án cũng như các bản chính thức phải được xác định và phải đóng dấu mật. Tất cả hồ sơ buổi bảo vệ mật phải được quản lý chặt chẽ theo quy chế bảo mật của Nhà nước.</w:t>
      </w:r>
    </w:p>
    <w:p>
      <w:pPr>
        <w:pStyle w:val="Default"/>
        <w:spacing w:before="120" w:after="0"/>
        <w:ind w:firstLine="576"/>
        <w:jc w:val="both"/>
        <w:rPr/>
      </w:pPr>
      <w:r>
        <w:rPr>
          <w:rFonts w:cs="Times New Roman" w:ascii="Times New Roman" w:hAnsi="Times New Roman"/>
          <w:sz w:val="28"/>
          <w:szCs w:val="28"/>
        </w:rPr>
        <w:t>5. Ngoài các quy định tại các khoản 2, 3, 4 của Điều này, người bảo vệluận án theo chế độ mật vẫn phải thực hiện các quy định chung đối với nghiên cứu sinh.</w:t>
      </w:r>
    </w:p>
    <w:p>
      <w:pPr>
        <w:pStyle w:val="CM34"/>
        <w:spacing w:before="120" w:after="0"/>
        <w:jc w:val="center"/>
        <w:rPr>
          <w:rFonts w:ascii="Times New Roman" w:hAnsi="Times New Roman" w:cs="Times New Roman"/>
          <w:color w:val="000000"/>
          <w:sz w:val="26"/>
          <w:szCs w:val="28"/>
        </w:rPr>
      </w:pPr>
      <w:r>
        <w:rPr>
          <w:rFonts w:cs="Times New Roman" w:ascii="Times New Roman" w:hAnsi="Times New Roman"/>
          <w:b/>
          <w:bCs/>
          <w:color w:val="000000"/>
          <w:sz w:val="28"/>
          <w:szCs w:val="28"/>
        </w:rPr>
        <w:t>Chương VI</w:t>
        <w:br/>
      </w:r>
      <w:r>
        <w:rPr>
          <w:rFonts w:cs="Times New Roman" w:ascii="Times New Roman" w:hAnsi="Times New Roman"/>
          <w:b/>
          <w:bCs/>
          <w:color w:val="000000"/>
          <w:sz w:val="26"/>
          <w:szCs w:val="28"/>
        </w:rPr>
        <w:t>THẨM ĐỊNH LUẬN ÁN VÀ CẤP BẰNG TIẾN SĨ</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0. Thẩm định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1. Cuối các tháng chẵn trong năm, Thủ trưởng cơ sở đào tạo gửi báo cáo đến Bộ Giáo dục và Đào tạo về việc bảo vệ luận án của nghiên cứu sinh của cơsở đào tạo. Báo cáo gồm:</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Công văn của cơ sở đào tạo, trong đó có danh sách trích ngang các nghiên cứu sinh bảo vệ trong hai tháng (mẫu tại Phụ lục VI);</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quyết định của Thủ trưởng cơ sở đào tạo về việc thành lập Hội đồng đánh giá luận án;</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Bản sao biên bản và nghị quyết của từng Hội đồng đánh giá luận án;</w:t>
      </w:r>
    </w:p>
    <w:p>
      <w:pPr>
        <w:pStyle w:val="CM10"/>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d) Trang thông tin những đóng góp mới về mặt học thuật, lý luận của các</w:t>
      </w:r>
    </w:p>
    <w:p>
      <w:pPr>
        <w:pStyle w:val="CM9"/>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luận án.</w:t>
      </w:r>
    </w:p>
    <w:p>
      <w:pPr>
        <w:pStyle w:val="Default"/>
        <w:spacing w:before="120" w:after="0"/>
        <w:ind w:firstLine="576"/>
        <w:jc w:val="both"/>
        <w:rPr/>
      </w:pPr>
      <w:r>
        <w:rPr>
          <w:rFonts w:cs="Times New Roman" w:ascii="Times New Roman" w:hAnsi="Times New Roman"/>
          <w:sz w:val="28"/>
          <w:szCs w:val="28"/>
        </w:rPr>
        <w:t>2. Bộ Giáo dục và Đào tạo sẽ xác định các luận án cần thẩm định theo cách lựa chọn ngẫu nhiên hoặc khi luận án bị khiếu nại, tố cáo hoặc khi có nghi vấn trong quá trình đào tạo, quá trình hoạt động của Hội đồng đánh giá luận án. Số lượng luận án được chọn thẩm định đảm bảo ít nhất 30% số luận án bảo vệtrong năm của cơ sở đào tạo. Trong thời gian 10 ngày kể từ ngày nhận được báo cáo của cơ sở đào tạo, Bộ Giáo dục và Đào tạo có văn bản thông báo về trường hợp cần thẩm định và yêu cầu hồ sơ cần gửi về Bộ Giáo dục và Đào tạo để thẩm định.</w:t>
      </w:r>
    </w:p>
    <w:p>
      <w:pPr>
        <w:pStyle w:val="Default"/>
        <w:spacing w:before="120" w:after="0"/>
        <w:ind w:firstLine="576"/>
        <w:jc w:val="both"/>
        <w:rPr/>
      </w:pPr>
      <w:r>
        <w:rPr>
          <w:rFonts w:cs="Times New Roman" w:ascii="Times New Roman" w:hAnsi="Times New Roman"/>
          <w:sz w:val="28"/>
          <w:szCs w:val="28"/>
        </w:rPr>
        <w:t>3. Sau ngày bảo vệ ít nhất là 3 tháng, nếu nghiên cứu sinh không bị khiếu nại tố cáo, không có tên trong danh sách cần thẩm định của Bộ Giáo dục và Đào tạo, Thủ trưởng cơ sở đào tạo xem xét cấp bằng cho nghiên cứu sinh theo quy trình và thủ tục quy định tại Điều 43 và Điều 44 của Quy chế này. Đối với những trường hợp cần thẩm định, việc xét cấp bằng tiến sĩ chỉ tiến hành sau khi có kết luận của Thủ trưởng cơ sở đào tạo căn cứ ý kiến của Hội đồng thẩm định theo quy định tại các khoản 1, 2, 3 Điều 42 của Quy chế này.</w:t>
      </w:r>
    </w:p>
    <w:p>
      <w:pPr>
        <w:pStyle w:val="Default"/>
        <w:spacing w:before="120" w:after="0"/>
        <w:ind w:firstLine="576"/>
        <w:jc w:val="both"/>
        <w:rPr/>
      </w:pPr>
      <w:r>
        <w:rPr>
          <w:rFonts w:cs="Times New Roman" w:ascii="Times New Roman" w:hAnsi="Times New Roman"/>
          <w:sz w:val="28"/>
          <w:szCs w:val="28"/>
        </w:rPr>
        <w:t>4. Trong thời gian không quá 60 ngày làm việc kể từ ngày nhận được đầy đủ hồ sơ thẩm định theo yêu cầu, Bộ Giáo dục và Đào tạo tiến hành kiểm tra hồsơ, quá trình đào tạo, quy trình bảo vệ luận án, thành lập Hội đồng thẩm định luận án nếu cần.</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1. Hội đồng thẩm định luận án</w:t>
      </w:r>
    </w:p>
    <w:p>
      <w:pPr>
        <w:pStyle w:val="Default"/>
        <w:spacing w:before="120" w:after="0"/>
        <w:ind w:firstLine="576"/>
        <w:jc w:val="both"/>
        <w:rPr/>
      </w:pPr>
      <w:r>
        <w:rPr>
          <w:rFonts w:cs="Times New Roman" w:ascii="Times New Roman" w:hAnsi="Times New Roman"/>
          <w:sz w:val="28"/>
          <w:szCs w:val="28"/>
        </w:rPr>
        <w:t>1. Bộ trưởng Bộ Giáo dục và Đào tạo ra quyết định thành lập Hội đồng thẩm định luận án. Hội đồng gồm 7 nhà khoa học trong hoặc ngoài nước, có chức danh khoa học và học vị tiến sĩ, có công trình công bố trong 3 năm gần đây về lĩnh vực của đề tài luận án, am hiểu vềđề tài và lĩnh vực nghiên cứu của nghiên cứu sinh, có chính kiến và bản lĩnh khoa học, khách quan, trung thực. Hội đồng có Chủ tịch Hội đồng, Thư ký Hội đồng và các ủy viên Hội đồng. Thành viên Hội đồng thẩm định là những người chưa tham gia Hội đồng đánh giá luận án cấp cơ sở và cấp trường hoặc viện.</w:t>
      </w:r>
    </w:p>
    <w:p>
      <w:pPr>
        <w:pStyle w:val="Default"/>
        <w:spacing w:before="120" w:after="0"/>
        <w:ind w:firstLine="576"/>
        <w:jc w:val="both"/>
        <w:rPr/>
      </w:pPr>
      <w:r>
        <w:rPr>
          <w:rFonts w:cs="Times New Roman" w:ascii="Times New Roman" w:hAnsi="Times New Roman"/>
          <w:sz w:val="28"/>
          <w:szCs w:val="28"/>
        </w:rPr>
        <w:t>2. Trước khi họp Hội đồng, các thành viên Hội đồng thẩm định đọc và viết nhận xét về luận án, có ý kiến khẳng định về những thành công và hạn chếcủa luận án, khẳng định kết quả của luận án đã đáp ứng yêu cầu của một luận án tiến sĩ hay chưa. Hội đồng họp khi có mặt ít nhất 5 thành viên Hội đồng, trong đó Chủ tịch Hội đồng và Thư ký Hội đồng không được vắng mặt. Hội đồng phải có biên bản chi tiết các ý kiến thảo luận, trao đổi và kết luận về luận án. Luận án đạt yêu cầu thẩm định khi có trên ba phần tư số thành viên Hội đồng có mặt tán thành luận án.</w:t>
      </w:r>
    </w:p>
    <w:p>
      <w:pPr>
        <w:pStyle w:val="Default"/>
        <w:spacing w:before="120" w:after="0"/>
        <w:ind w:firstLine="576"/>
        <w:jc w:val="both"/>
        <w:rPr/>
      </w:pPr>
      <w:r>
        <w:rPr>
          <w:rFonts w:cs="Times New Roman" w:ascii="Times New Roman" w:hAnsi="Times New Roman"/>
          <w:sz w:val="28"/>
          <w:szCs w:val="28"/>
        </w:rPr>
        <w:t>3. Trong thời gian không quá 10 ngày làm việc kể từ khi nhận được kết luận của Hội đồng thẩm định luận án, Bộ Giáo dục và Đào tạo có văn bản thông báo kết quả thẩm định cho cơ sở đào tạo. Trong thời gian không quá hai tháng kể từ ngày nhận được kết quả thẩm định, cơ sở đào tạo có văn bản báo cáo Bộ Giáo dục và Đào tạo về quyết định xử lý kết quả thẩm định của Thủ trưởng cơ sở đào tạo theo các nội dung nêu tại các khoản 1, 2, 3 và 4 Điều 42 của Quy chế này, cùng với báo cáo trích ngang của đợt thẩm định mới (nếu có).</w:t>
      </w:r>
    </w:p>
    <w:p>
      <w:pPr>
        <w:pStyle w:val="CM8"/>
        <w:spacing w:lineRule="auto" w:line="240" w:before="120" w:after="0"/>
        <w:ind w:firstLine="576"/>
        <w:jc w:val="both"/>
        <w:rPr/>
      </w:pPr>
      <w:r>
        <w:rPr>
          <w:rFonts w:cs="Times New Roman" w:ascii="Times New Roman" w:hAnsi="Times New Roman"/>
          <w:b/>
          <w:bCs/>
          <w:color w:val="000000"/>
          <w:sz w:val="28"/>
          <w:szCs w:val="28"/>
        </w:rPr>
        <w:t>Điều 4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Xử lý kết quả thẩm định</w:t>
      </w:r>
    </w:p>
    <w:p>
      <w:pPr>
        <w:pStyle w:val="CM8"/>
        <w:spacing w:lineRule="auto" w:line="240" w:before="120" w:after="0"/>
        <w:ind w:firstLine="576"/>
        <w:jc w:val="both"/>
        <w:rPr/>
      </w:pPr>
      <w:r>
        <w:rPr>
          <w:rFonts w:cs="Times New Roman" w:ascii="Times New Roman" w:hAnsi="Times New Roman"/>
          <w:color w:val="000000"/>
          <w:sz w:val="28"/>
          <w:szCs w:val="28"/>
        </w:rPr>
        <w:t>1. Đối với luận án đạt yêu cầu thẩm định và không có yêu cầu bổ sung, chỉnh sửa của Hội đồng thẩm định, Thủ trưởng cơ sở đào tạo thực hiện việc cấp bằng tiến sĩ cho nghiên cứu sinh theo quy định tại Điều 43 và Điều 44 của Quy chế này.</w:t>
      </w:r>
    </w:p>
    <w:p>
      <w:pPr>
        <w:pStyle w:val="CM8"/>
        <w:spacing w:lineRule="auto" w:line="240" w:before="120" w:after="0"/>
        <w:ind w:firstLine="576"/>
        <w:jc w:val="both"/>
        <w:rPr/>
      </w:pPr>
      <w:r>
        <w:rPr>
          <w:rFonts w:cs="Times New Roman" w:ascii="Times New Roman" w:hAnsi="Times New Roman"/>
          <w:color w:val="000000"/>
          <w:sz w:val="28"/>
          <w:szCs w:val="28"/>
        </w:rPr>
        <w:t>2. Đối với luận án đạt yêu cầu thẩm định nhưng có ý kiến yêu cầu phải sửa chữa của Hội đồng thẩm định,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w:t>
      </w:r>
    </w:p>
    <w:p>
      <w:pPr>
        <w:pStyle w:val="CM8"/>
        <w:spacing w:lineRule="auto" w:line="240" w:before="120" w:after="0"/>
        <w:ind w:firstLine="576"/>
        <w:jc w:val="both"/>
        <w:rPr/>
      </w:pPr>
      <w:r>
        <w:rPr>
          <w:rFonts w:cs="Times New Roman" w:ascii="Times New Roman" w:hAnsi="Times New Roman"/>
          <w:color w:val="000000"/>
          <w:sz w:val="28"/>
          <w:szCs w:val="28"/>
        </w:rPr>
        <w:t>3. Đối với luận án không đạt yêu cầu thẩm định, Bộ Giáo dục và Đào tạo có văn bản yêu cầu Thủ trưởng cơ sở đào tạo tổ chức họp lại Hội đồng đánh giá luận án để xem xét. Tuỳ theo mức độđánh giá của Hội đồng, Thủ trưởng cơ sở đào tạo sẽ ra quyết định xử lý đối với luận án của nghiên cứu sinh theo một trong các hình thức: yêu cầu nghiên cứu sinh sửa chữa luận án mà không cần bảo vệlại; yêu cầu nghiên cứu sinh sửa chữa và bảo vệ lại; yêu cầu nghiên cứu sinh tiến hành nghiên cứu bổ sung, sửa chữa và bảo vệ lại.</w:t>
      </w:r>
    </w:p>
    <w:p>
      <w:pPr>
        <w:pStyle w:val="CM8"/>
        <w:spacing w:lineRule="auto" w:line="240" w:before="120" w:after="0"/>
        <w:ind w:firstLine="576"/>
        <w:jc w:val="both"/>
        <w:rPr/>
      </w:pPr>
      <w:r>
        <w:rPr>
          <w:rFonts w:cs="Times New Roman" w:ascii="Times New Roman" w:hAnsi="Times New Roman"/>
          <w:color w:val="000000"/>
          <w:sz w:val="28"/>
          <w:szCs w:val="28"/>
        </w:rPr>
        <w:t>4. Thời gian cho phép nghiên cứu sinh hoàn thành việc bổ sung, chỉnh lý luận án nhiều nhất là 12 tháng kể từ ngày Hội đồng đánh giá luận án cấp trường hoặc viện họp và quyết định. Việc tổ chức cho nghiên cứu sinh bảo vệ lại thực hiện theo Điều 38 của Quy chế này. Sau khi nghiên cứu sinh hoàn thành yêu cầu theo quyết định xử lý, Thủ trưởng cơ sở đào tạo có văn bản báo cáo Bộ Giáo dục và Đào tạo về kết quả thực hiện của nghiên cứu sinh. Những nghiên cứu sinh phải bảo vệ lại, quy trình tiếp theo thực hiện như nghiên cứu sinh bảo vệ lần đầu.</w:t>
      </w:r>
    </w:p>
    <w:p>
      <w:pPr>
        <w:pStyle w:val="CM8"/>
        <w:spacing w:lineRule="auto" w:line="240" w:before="120" w:after="0"/>
        <w:ind w:firstLine="576"/>
        <w:jc w:val="both"/>
        <w:rPr/>
      </w:pPr>
      <w:r>
        <w:rPr>
          <w:rFonts w:cs="Times New Roman" w:ascii="Times New Roman" w:hAnsi="Times New Roman"/>
          <w:color w:val="000000"/>
          <w:sz w:val="28"/>
          <w:szCs w:val="28"/>
        </w:rPr>
        <w:t>5. Cơ sở đào tạo có từ 30% trở lên số luận án không đạt yêu cầu thẩm định trong năm sẽ bị dừng tuyển sinh ít nhất trong một năm kế tiếp; có từ 30% trở lên số luận án không đạt yêu cầu thẩm định trong hai năm liên tiếp sẽ bị dừng việc thành lập Hội đồng đánh giá luận án và cấp bằng tiến sĩ ít nhất trong một năm kếtiếp. Việc dừng các hoạt động này được thông báo công khai trên trang web của cơ sở đào tạo và của Bộ Giáo dục và Đào tạo. Trong thời gian bị dừng các hoạt động tuyển sinh, thành lập Hội đồng đánh giá luận án và cấp bằng tiến sĩ, cơ sở đào tạo phải có các giải pháp khắc phục, báo cáo kết quả với Bộ Giáo dục và Đào tạo xem xét việc cho phép tiếp tục tuyển sinh, tổ chức Hội đồng đánh giá luận án và cấp bằng tiến sĩ.</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Hoàn thiện hồ sơ cấp bằng tiến sĩ</w:t>
      </w:r>
    </w:p>
    <w:p>
      <w:pPr>
        <w:pStyle w:val="CM8"/>
        <w:spacing w:lineRule="auto" w:line="240" w:before="120" w:after="0"/>
        <w:ind w:firstLine="576"/>
        <w:jc w:val="both"/>
        <w:rPr/>
      </w:pPr>
      <w:r>
        <w:rPr>
          <w:rFonts w:cs="Times New Roman" w:ascii="Times New Roman" w:hAnsi="Times New Roman"/>
          <w:color w:val="000000"/>
          <w:sz w:val="28"/>
          <w:szCs w:val="28"/>
        </w:rPr>
        <w:t>1. Khi đến thời hạn xét cấp bằng tiến sĩ, nghiên cứu sinh thuộc diện quy định tại khoản 3 Điều 40 của Quy chế này phải nộp cho Thư viện của cơ sở đào tạo và Thư viện Quốc gia Việt Nam một bản luận án và một bản tóm tắt luận án (bao gồm bản in trên giấy và bản ghi trên đĩa mềm hoặc đĩa CD), kể cả các luận án bảo vệ mật và các luận án thuộc lĩnh vực quốc phòng, an n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Bản luận án nộp các Thư viện gồm hai phầ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Phần một là toàn văn bản luận án đã được bổ sung, sửa chữa theo yêu cầu của Hội đồng đánh giá luận án cấp trường hoặc viện (nếu có);</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Phần hai là các tài liệu của phiên họp bảo vệ, đánh giá luận án cấp trường hoặc viện, đóng quyển cùng với luận án, bao gồm:</w:t>
      </w:r>
    </w:p>
    <w:p>
      <w:pPr>
        <w:pStyle w:val="CM8"/>
        <w:spacing w:lineRule="auto" w:line="240" w:before="120" w:after="0"/>
        <w:ind w:firstLine="576"/>
        <w:jc w:val="both"/>
        <w:rPr/>
      </w:pPr>
      <w:r>
        <w:rPr>
          <w:rFonts w:cs="Times New Roman" w:ascii="Times New Roman" w:hAnsi="Times New Roman"/>
          <w:color w:val="000000"/>
          <w:sz w:val="28"/>
          <w:szCs w:val="28"/>
        </w:rPr>
        <w:t>- Quyết định thành lập Hội đồng đánh giá luận án cấp trường hoặc viện và danh sách thành viên Hội đồng.</w:t>
      </w:r>
    </w:p>
    <w:p>
      <w:pPr>
        <w:pStyle w:val="CM8"/>
        <w:spacing w:lineRule="auto" w:line="240" w:before="120" w:after="0"/>
        <w:ind w:firstLine="576"/>
        <w:jc w:val="both"/>
        <w:rPr/>
      </w:pPr>
      <w:r>
        <w:rPr>
          <w:rFonts w:cs="Times New Roman" w:ascii="Times New Roman" w:hAnsi="Times New Roman"/>
          <w:color w:val="000000"/>
          <w:sz w:val="28"/>
          <w:szCs w:val="28"/>
        </w:rPr>
        <w:t>- Các bản nhận xét của tất cả các thành viên Hội đồng.</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và nghị quyết của Hội đồng đánh giá luận án cấp trường hoặc viện.</w:t>
      </w:r>
    </w:p>
    <w:p>
      <w:pPr>
        <w:pStyle w:val="CM8"/>
        <w:spacing w:lineRule="auto" w:line="240" w:before="120" w:after="0"/>
        <w:ind w:firstLine="576"/>
        <w:jc w:val="both"/>
        <w:rPr/>
      </w:pPr>
      <w:r>
        <w:rPr>
          <w:rFonts w:cs="Times New Roman" w:ascii="Times New Roman" w:hAnsi="Times New Roman"/>
          <w:color w:val="000000"/>
          <w:sz w:val="28"/>
          <w:szCs w:val="28"/>
        </w:rPr>
        <w:t>- Văn bản báo cáo chi tiết về các điểm đã bổ sung, sửa chữa trong luận án (nếu có) theo nghị quyết của Hội đồng cấp trường hoặc viện, có xác nhận của Chủ tịch Hội đồng đánh giá luận án cấp trường hoặc viện.</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xét cấp bằng tiến sĩ của nghiên cứu sinh bao gồm:</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a) Biên bản chi tiết diễn biến của buổi bảo vệ luận án, câu hỏi của các thành viên Hội đồng đánh giá luận án và những người tham dự, trả lời của nghiên cứu sinh cho từng câu hỏi;</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b) Nghị quyết của Hội đồng;</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c) Các bản nhận xét của tất cả các thành viên của Hội đồng, của các cơ</w:t>
      </w:r>
    </w:p>
    <w:p>
      <w:pPr>
        <w:pStyle w:val="CM8"/>
        <w:spacing w:lineRule="auto" w:line="240" w:before="120" w:after="0"/>
        <w:ind w:firstLine="576"/>
        <w:jc w:val="both"/>
        <w:rPr/>
      </w:pPr>
      <w:r>
        <w:rPr>
          <w:rFonts w:cs="Times New Roman" w:ascii="Times New Roman" w:hAnsi="Times New Roman"/>
          <w:color w:val="000000"/>
          <w:sz w:val="28"/>
          <w:szCs w:val="28"/>
        </w:rPr>
        <w:t>quan và các nhà khoa học gửi tới Hội đồng; d) Biên bản kiểm phiếu và các phiếu đánh giá;</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đ) Bản nhận xét, đánh giá của tập thể hướng dẫn nghiên cứu sinh;</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e) Danh sách Hội đồng có chữ ký của các thành viên tham dự buổi bảo vệ;</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g) Giấy biên nhận luận án và tóm tắt luận án của Thư viện Quốc gia Việt Nam;</w:t>
      </w:r>
    </w:p>
    <w:p>
      <w:pPr>
        <w:pStyle w:val="CM8"/>
        <w:spacing w:lineRule="auto" w:line="240" w:before="120" w:after="0"/>
        <w:ind w:firstLine="576"/>
        <w:jc w:val="both"/>
        <w:rPr/>
      </w:pPr>
      <w:r>
        <w:rPr>
          <w:rFonts w:cs="Times New Roman" w:ascii="Times New Roman" w:hAnsi="Times New Roman"/>
          <w:color w:val="000000"/>
          <w:sz w:val="28"/>
          <w:szCs w:val="28"/>
        </w:rPr>
        <w:t>h) Tờ báo đăng tin hay bản sao chụp bản tin đăng báo ngày bảo vệ (trừ những luận án bảo vệ theo chế độ mật);</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i) Bản in trang thông tin Những đóng góp mới về mặt học thuật, lý luận của luận án trên trang web của Bộ Giáo dục và Đào tạo;</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k) Các tài liệu khác theo quy định của Thủ trưởng cơ sở đào tạo.</w:t>
      </w:r>
    </w:p>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Hồ sơ này phải được lưu trữ lâu dài tại cơ sở đào tạo.</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4. Cấp bằng tiến sĩ</w:t>
      </w:r>
    </w:p>
    <w:p>
      <w:pPr>
        <w:pStyle w:val="CM7"/>
        <w:spacing w:lineRule="auto" w:line="240" w:before="120" w:after="0"/>
        <w:ind w:firstLine="576"/>
        <w:jc w:val="both"/>
        <w:rPr/>
      </w:pPr>
      <w:r>
        <w:rPr>
          <w:rFonts w:cs="Times New Roman" w:ascii="Times New Roman" w:hAnsi="Times New Roman"/>
          <w:color w:val="000000"/>
          <w:sz w:val="28"/>
          <w:szCs w:val="28"/>
        </w:rPr>
        <w:t>1. Hồ sơ bảo vệ luận án được đưa ra xem xét tiến hành các thủ tục cấp bằng tiến sĩ bao gồm hồ sơ của các luận án không phải thẩm định và hồ sơ của các luận án đã đạt yêu cầu thẩm định theo quy định tại khoản 1, 2 và 3 Điều 42 của Quy chế này.</w:t>
      </w:r>
    </w:p>
    <w:p>
      <w:pPr>
        <w:pStyle w:val="CM7"/>
        <w:spacing w:lineRule="auto" w:line="240" w:before="120" w:after="0"/>
        <w:ind w:firstLine="576"/>
        <w:jc w:val="both"/>
        <w:rPr/>
      </w:pPr>
      <w:r>
        <w:rPr>
          <w:rFonts w:cs="Times New Roman" w:ascii="Times New Roman" w:hAnsi="Times New Roman"/>
          <w:color w:val="000000"/>
          <w:sz w:val="28"/>
          <w:szCs w:val="28"/>
        </w:rPr>
        <w:t>2. Thủ trưởng cơ sở đào tạo có trách nhiệm tổ chức thẩm tra quá trình đào tạo, chất lượng luận án, việc tổ chức và hoạt động của Hội đồng đánh giá luận án trước khi tổ chức cuộc họp thường kỳ Hội đồng Khoa học và Đào tạo của cơ sở đào tạo để thông qua danh sách nghiên cứu sinh được cấp bằng tiến sĩ và ra quyết định cấp bằng tiến sĩ cho nghiên cứu sinh.</w:t>
      </w:r>
    </w:p>
    <w:p>
      <w:pPr>
        <w:pStyle w:val="CM34"/>
        <w:spacing w:before="120" w:after="0"/>
        <w:jc w:val="center"/>
        <w:rPr/>
      </w:pPr>
      <w:r>
        <w:rPr>
          <w:rFonts w:cs="Times New Roman" w:ascii="Times New Roman" w:hAnsi="Times New Roman"/>
          <w:b/>
          <w:bCs/>
          <w:color w:val="000000"/>
          <w:sz w:val="28"/>
          <w:szCs w:val="28"/>
        </w:rPr>
        <w:t>Chương VII</w:t>
        <w:br/>
      </w:r>
      <w:r>
        <w:rPr>
          <w:rFonts w:cs="Times New Roman" w:ascii="Times New Roman" w:hAnsi="Times New Roman"/>
          <w:b/>
          <w:bCs/>
          <w:color w:val="000000"/>
          <w:sz w:val="26"/>
          <w:szCs w:val="28"/>
        </w:rPr>
        <w:t>KHIẾU NẠI, TỐ CÁO, THANH TRA, KIỂM TRA,VÀ XỬ LÝ VI PHẠM</w:t>
      </w:r>
    </w:p>
    <w:p>
      <w:pPr>
        <w:pStyle w:val="CM10"/>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5. Khiếu nại, tố cáo</w:t>
      </w:r>
    </w:p>
    <w:p>
      <w:pPr>
        <w:pStyle w:val="CM7"/>
        <w:spacing w:lineRule="auto" w:line="240" w:before="120" w:after="0"/>
        <w:ind w:firstLine="576"/>
        <w:jc w:val="both"/>
        <w:rPr/>
      </w:pPr>
      <w:r>
        <w:rPr>
          <w:rFonts w:cs="Times New Roman" w:ascii="Times New Roman" w:hAnsi="Times New Roman"/>
          <w:color w:val="000000"/>
          <w:sz w:val="28"/>
          <w:szCs w:val="28"/>
        </w:rPr>
        <w:t>Các cơ quan, tổ chức, cá nhân và người bảo vệ luận án có thể khiếu nại, tốcáo về những vi phạm trong quá trình tuyển sinh, đào tạo, thực hiện luận án, tổ chức bảo vệ và đánh giá luận án, trong thời gian hai tháng kể từ ngày bảo vệ.</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Việc khiếu nại, tố cáo và giải quyết khiếu nại tố cáo thực hiện theo quy định của Luật Khiếu nại, tố cáo.</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46. Thanh tra, kiểm tra </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Bộ Giáo dục và Đào tạo thực hiện thanh tra, kiểm tra công tác đào tạo trình độ tiến sĩ của các cơ sở đào tạo theo các quy định hiện hành.</w:t>
      </w:r>
    </w:p>
    <w:p>
      <w:pPr>
        <w:pStyle w:val="CM7"/>
        <w:spacing w:lineRule="auto" w:line="240" w:before="120" w:after="0"/>
        <w:ind w:firstLine="576"/>
        <w:jc w:val="both"/>
        <w:rPr/>
      </w:pPr>
      <w:r>
        <w:rPr>
          <w:rFonts w:cs="Times New Roman" w:ascii="Times New Roman" w:hAnsi="Times New Roman"/>
          <w:color w:val="000000"/>
          <w:sz w:val="28"/>
          <w:szCs w:val="28"/>
        </w:rPr>
        <w:t>Nội dung thanh tra, kiểm tra bao gồm công tác tuyển sinh; công tác tổ chức đào tạo và quản lý đào tạo; chương trình và quy trình đào tạo; quy trình tổ chức đánh giá luận án các cấp; việc cấp bằng tiến sĩ của Thủ trưởng các cơ sở đào tạo; việc giải quyết khiếu nại, tố cáo của cơ sở đào tạo. Kết luận thanh tra, kiểm tra và các kiến nghị (nếu có) sẽ được Bộ Giáo dục và Đào tạo thông báo bằng văn bản cho cơ sở đào tạo.</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7. Xử lý vi phạm</w:t>
      </w:r>
    </w:p>
    <w:p>
      <w:pPr>
        <w:pStyle w:val="Default"/>
        <w:spacing w:before="120" w:after="0"/>
        <w:ind w:firstLine="576"/>
        <w:jc w:val="both"/>
        <w:rPr/>
      </w:pPr>
      <w:r>
        <w:rPr>
          <w:rFonts w:cs="Times New Roman" w:ascii="Times New Roman" w:hAnsi="Times New Roman"/>
          <w:sz w:val="28"/>
          <w:szCs w:val="28"/>
        </w:rPr>
        <w:t>1. Trường hợp nghiên cứu sinh bị phát hiện đã có những vi phạm, gian lận trong hồ sơ dự tuyển, trong quá trình dự tuyển, dự kiểm tra và đánh giá kết quảhọc tập nghiên cứu, trong quá trình thực hiện và bảo vệ luận án thì tuỳ theo mức độ vi phạm sẽ bị kỷ luật từ khiển trách, cảnh cáo, tạm ngừng học tập, đình chỉ học tập đến thu hồi văn bằng đã được cấp hoặc bị truy cứu trách nhiệm hình sự.</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Nghiên cứu sinh vi phạm các quy định tại khoản 5 Điều 27 của Quy chếnày sẽ bị xử lý từ khiển trách, cảnh cáo đến hủy bỏ kết quả học tập, hủy bỏquyền được bảo vệ luận án. Nếu thông tin về người phản biện độc lập bị tiết lộthì những người liên quan đến quá trình gửi luận án đi xin ý kiến phản biện độc lập bị xem xét kỷ luật từ khiển trách, cảnh cáo đến buộc thôi việc.</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Trường hợp phát hiện có vi phạm, sai sót trong quá trình tuyển sinh, đào tạo hay đánh giá luận án, cấp bằng tiến sĩ, Bộ Giáo dục và Đào tạo sẽ có văn bản đề nghị cơ sở đào tạo xử lý hoặc trực tiếp xử lý theo thẩm quyền.</w:t>
      </w:r>
    </w:p>
    <w:p>
      <w:pPr>
        <w:pStyle w:val="CM34"/>
        <w:spacing w:before="120" w:after="0"/>
        <w:jc w:val="center"/>
        <w:rPr/>
      </w:pPr>
      <w:r>
        <w:rPr>
          <w:rFonts w:cs="Times New Roman" w:ascii="Times New Roman" w:hAnsi="Times New Roman"/>
          <w:b/>
          <w:bCs/>
          <w:color w:val="000000"/>
          <w:sz w:val="28"/>
          <w:szCs w:val="28"/>
        </w:rPr>
        <w:t>Chương VIII</w:t>
        <w:br/>
      </w:r>
      <w:r>
        <w:rPr>
          <w:rFonts w:cs="Times New Roman" w:ascii="Times New Roman" w:hAnsi="Times New Roman"/>
          <w:b/>
          <w:bCs/>
          <w:color w:val="000000"/>
          <w:sz w:val="26"/>
          <w:szCs w:val="28"/>
        </w:rPr>
        <w:t>TỔ CHỨC THỰC HIỆN</w:t>
      </w:r>
    </w:p>
    <w:p>
      <w:pPr>
        <w:pStyle w:val="CM7"/>
        <w:spacing w:lineRule="auto" w:line="240" w:before="120" w:after="0"/>
        <w:ind w:firstLine="5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8. Tổ chức thực hiện</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1. Trước ngày 31/12/2009, Thủ trưởng cơ sở đào tạo phải hoàn thành việc xây dựng và ban hành các văn bản quy định tại khoản 1 Điều 29 của Quy chếnày để thực hiện từ kỳ tuyển sinh tháng 02/2010, gửi về Bộ Giáo dục và Đào tạo để báo cáo. Những cơ sở đào tạo chưa ban hành các văn bản quy định tại khoản 1 Điều 29 của Quy chế này sẽ chưa được tổ chức tuyển sinh.</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2. Chậm nhất đến ngày 30/8/2010, các cơ sở đào tạo phải hoàn thành việc xây dựng chương trình đào tạo và bắt đầu tổ chức đào tạo nghiên cứu sinh theo chương trình đã được xây dựng theo quy định tại Điều 18 của Quy chế này.</w:t>
      </w:r>
    </w:p>
    <w:p>
      <w:pPr>
        <w:pStyle w:val="Default"/>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3. Cơ sở đào tạo đạt yêu cầu trong kỳ kiểm tra đánh giá cơ sở đào tạo trình độ tiến sĩ năm 2009 của Bộ Giáo dục và Đào tạo sẽđược thực hiện các nhiệm vụquy định tại Điều 34, 35, 36, 43 của Quy chế này ngay sau khi có văn bản của Bộ Giáo dục và Đào tạo xác nhận đạt yêu cầu kiểm tra đánh giá đối với từng chuyên ngành đào tạo của cơ sở.</w:t>
      </w:r>
    </w:p>
    <w:p>
      <w:pPr>
        <w:pStyle w:val="CM7"/>
        <w:spacing w:lineRule="auto" w:line="240" w:before="120" w:after="0"/>
        <w:ind w:firstLine="576"/>
        <w:jc w:val="both"/>
        <w:rPr/>
      </w:pPr>
      <w:r>
        <w:rPr>
          <w:rFonts w:cs="Times New Roman" w:ascii="Times New Roman" w:hAnsi="Times New Roman"/>
          <w:color w:val="000000"/>
          <w:sz w:val="28"/>
          <w:szCs w:val="28"/>
        </w:rPr>
        <w:t>Cơ sở đào tạo chưa đạt yêu cầu kiểm tra đánh giá cần liên hệ với các cơ sở đã đạt yêu cầu kiểm tra đánh giá để thực hiện nhiệm vụ quy định tại các Điều 34, 35, 36, 43 của Quy chế này đối với nghiên cứu sinh của cơ sở mình và báo cáo Bộ Giáo dục và Đào tạo.</w:t>
      </w:r>
    </w:p>
    <w:p>
      <w:pPr>
        <w:pStyle w:val="CM7"/>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ộ Giáo dục và Đào tạo công bố danh sách cơ sở đào tạo đạt yêu cầu và chưa đạt yêu cầu kỳ kiểm tra đánh giá cơ sở đào tạo năm 2009.</w:t>
      </w:r>
    </w:p>
    <w:p>
      <w:pPr>
        <w:pStyle w:val="CM8"/>
        <w:spacing w:lineRule="auto" w:line="240" w:before="120" w:after="0"/>
        <w:ind w:firstLine="576"/>
        <w:jc w:val="both"/>
        <w:rPr/>
      </w:pPr>
      <w:r>
        <w:rPr>
          <w:rFonts w:cs="Times New Roman" w:ascii="Times New Roman" w:hAnsi="Times New Roman"/>
          <w:color w:val="000000"/>
          <w:sz w:val="28"/>
          <w:szCs w:val="28"/>
        </w:rPr>
        <w:t>4. Đối với nghiên cứu sinh bảo vệ luận án cấp cơ sở trước ngày 31/12/2009 thực hiện theo chương trình đào tạo quy định tại Điều 14 Quy chế đào tạo sau đại học ban hành theo Quyết định số 18/2000/QĐ-BGD&amp;ĐT ngày 08/6/2000 của Bộ trưởng Bộ Giáo dục và Đào tạo. Từ tháng 01/2012, trước khi bảo vệ luận án cấp cơ sở, nghiên cứu sinh phải đáp ứng điều kiện yêu cầu về trình độ ngoại ngữ và chương trình đào tạo quy định tại các Điều 16, 17, 18, 22 của Quy chế này.</w:t>
      </w:r>
    </w:p>
    <w:p>
      <w:pPr>
        <w:pStyle w:val="CM8"/>
        <w:spacing w:lineRule="auto" w:line="240" w:before="120" w:after="0"/>
        <w:ind w:left="21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CM8"/>
        <w:spacing w:lineRule="auto" w:line="240"/>
        <w:ind w:left="2160" w:hanging="0"/>
        <w:jc w:val="center"/>
        <w:rPr/>
      </w:pPr>
      <w:r>
        <w:rPr>
          <w:rFonts w:cs="Times New Roman" w:ascii="Times New Roman" w:hAnsi="Times New Roman"/>
          <w:b/>
          <w:color w:val="000000"/>
          <w:sz w:val="28"/>
          <w:szCs w:val="28"/>
        </w:rPr>
        <w:t>Nguyễn Thiện Nhân</w:t>
      </w:r>
      <w:r>
        <w:rPr>
          <w:rFonts w:cs="Times New Roman" w:ascii="Times New Roman" w:hAnsi="Times New Roman"/>
          <w:color w:val="000000"/>
          <w:sz w:val="28"/>
          <w:szCs w:val="28"/>
        </w:rPr>
        <w:t xml:space="preserve"> – Đã ký</w:t>
      </w:r>
      <w:r>
        <w:br w:type="page"/>
      </w:r>
    </w:p>
    <w:p>
      <w:pPr>
        <w:pStyle w:val="CM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I</w:t>
      </w:r>
    </w:p>
    <w:p>
      <w:pPr>
        <w:pStyle w:val="CM31"/>
        <w:spacing w:before="120" w:after="0"/>
        <w:jc w:val="center"/>
        <w:rPr>
          <w:rFonts w:ascii="Times New Roman" w:hAnsi="Times New Roman" w:cs="Times New Roman"/>
          <w:sz w:val="28"/>
          <w:szCs w:val="28"/>
        </w:rPr>
      </w:pPr>
      <w:r>
        <w:rPr>
          <w:rFonts w:cs="Times New Roman" w:ascii="Times New Roman" w:hAnsi="Times New Roman"/>
          <w:b/>
          <w:bCs/>
          <w:sz w:val="28"/>
          <w:szCs w:val="28"/>
        </w:rPr>
        <w:t>ĐỀ ÁN ĐĂNG KÝ MỞ CHUYÊN NGÀNH ĐÀO TẠO TRÌNH ĐỘ TIẾN SĨ</w:t>
      </w:r>
    </w:p>
    <w:p>
      <w:pPr>
        <w:pStyle w:val="CM28"/>
        <w:spacing w:before="120" w:after="0"/>
        <w:jc w:val="center"/>
        <w:rPr/>
      </w:pPr>
      <w:r>
        <w:rPr>
          <w:rFonts w:cs="Times New Roman" w:ascii="Times New Roman" w:hAnsi="Times New Roman"/>
          <w:i/>
          <w:sz w:val="28"/>
          <w:szCs w:val="28"/>
        </w:rPr>
        <w:t>(Kèm theo Thông tư số 10/2009/TT-BGDĐT</w:t>
        <w:br/>
        <w:t xml:space="preserve"> ngày 07/5/2009 của Bộ Giáo dục và Đào tạo)</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Đề án đăng ký mở chuyên ngành đào tạo trình độ tiến sĩ gồm các nội dung sau:</w:t>
      </w:r>
    </w:p>
    <w:p>
      <w:pPr>
        <w:pStyle w:val="CM7"/>
        <w:spacing w:lineRule="auto" w:line="240"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 Mở đầu:</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1) Giới thiệu về cơ sở đào tạo: ngày thành lập; quá trình hình thành và phát triển; các thành tựu trong hoạt động đào tạo, nghiên cứu khoa học; quyết định giao nhiệm vụđào tạo thạc sĩ, tiến sĩ; những chuyên ngành đã được giao đào tạo. Về Khoa hoặc đơn vị chuyên môn sẽ trực tiếp nhận nhiệm vụđào tạo tiến sĩ ở chuyên ngành đăng ký.</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2) Lý do đăng ký mở chuyên ngành đào tạo tiến sĩ (nhu cầu đào tạo của ngành, của khu vực, đội ngũ cán bộ có trình độ sau đại học của cơ sở, của ngành...).</w:t>
      </w:r>
    </w:p>
    <w:p>
      <w:pPr>
        <w:pStyle w:val="CM7"/>
        <w:spacing w:lineRule="auto" w:line="240"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I. Mục tiêu đào tạo:</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1) Kiến thức và kĩ năng trang bị cho người học về chuyên ngành; năng lực nghiên cứu khoa học đạt được sau quá trình đào tạo và vị trí công tác của người học sau khi tốt nghiệp.</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2) Đối tượng, nguồn tuyển chọn (vị trí, nhiệm vụ công việc đang đảm nhiệm; điều kiện văn bằng; lĩnh vực chuyên môn; kinh nghiệm công tác...) </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3) Điều kiện dự tuyển và trúng tuyển.</w:t>
      </w:r>
    </w:p>
    <w:p>
      <w:pPr>
        <w:pStyle w:val="CM10"/>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4) Điều kiện tốt nghiệp.</w:t>
      </w:r>
    </w:p>
    <w:p>
      <w:pPr>
        <w:pStyle w:val="CM7"/>
        <w:spacing w:lineRule="auto" w:line="240"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II. Khả năng đào tạo và thành lập Hội đồng đánh giá luận án:</w:t>
      </w:r>
    </w:p>
    <w:p>
      <w:pPr>
        <w:pStyle w:val="CM7"/>
        <w:spacing w:lineRule="auto" w:line="240" w:before="120" w:after="0"/>
        <w:ind w:firstLine="576"/>
        <w:jc w:val="both"/>
        <w:rPr/>
      </w:pPr>
      <w:r>
        <w:rPr>
          <w:rFonts w:cs="Times New Roman" w:ascii="Times New Roman" w:hAnsi="Times New Roman"/>
          <w:sz w:val="28"/>
          <w:szCs w:val="28"/>
        </w:rPr>
        <w:t>1) Đội ngũ cán bộ cơ hữu của khoa hoặc đơn vị chuyên môn thuộc cơsở đào tạo và đội ngũ cán bộ cộng tác với cơ sở được lập thành bảng riêng (mẫu 1), kèm theo lý lịch khoa học (mẫu 2) và bản sao văn bằng cao nhất của từng người.</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2) Trang thiết bị hiện có phục vụ cho đào tạo: phòng thí nghiệm; trang thiết bị (mẫu 3), thư viện (tên sách, tạp chí, số lượng, nhà xuất bản, năm xuất bản) (mẫu 4), phòng đọc của thư viện, phòng học, phòng sinh hoạt khoa học, phòng làm việc cho nghiên cứu sinh...</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3) Những đề tài nghiên cứu khoa học liên quan đến chuyên ngành đăng ký đào tạo do cơ sở đào tạo đã và đang thực hiện (cấp Nhà nước, cấp Bộ, cấp ngành...). Các đề tài nghiên cứu khoa học cụ thể, năm thực hiện, năm nghiệm thu, biên bản nghiệm thu (mẫu 5).</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4) Các hướng nghiên cứu, lĩnh vực hoặc đề tài nghiên cứu đang thực hiện, có khả năng nhận nghiên cứu sinh và số lượng NCS có khả năng tiếp nhận hàng năm; họ tên người hướng dẫn cho từng đề tài nghiên cứu (mẫu 6).</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5) Trích ngang những công trình công bố của cán bộ khoa học thuộc khoa hoặc đơn vị chuyên môn trong 5 năm gần nhất (mẫu 7).</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6) Trích ngang báo cáo về các hội nghị hội thảo khoa học chuyên ngành đã tổ chức từ khi bắt đầu đào tạo tiến sĩ(mẫu 8).</w:t>
      </w:r>
    </w:p>
    <w:p>
      <w:pPr>
        <w:pStyle w:val="CM7"/>
        <w:spacing w:lineRule="auto" w:line="240"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II. Chương trình và kế hoạch đào tạo.</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1) Cơ sở đào tạo xác định danh mục các học phần của chương trình đào tạo tiến sĩcho chuyên ngành đăng ký đào tạo, theo yêu cầu quy định tại các Điều 16, 17, 18 của Quy chế này và thích hợp với các hướng đề tài nghiên cứu.</w:t>
      </w:r>
    </w:p>
    <w:p>
      <w:pPr>
        <w:pStyle w:val="CM7"/>
        <w:spacing w:lineRule="auto" w:line="240" w:before="120" w:after="0"/>
        <w:ind w:firstLine="576"/>
        <w:jc w:val="both"/>
        <w:rPr/>
      </w:pPr>
      <w:r>
        <w:rPr>
          <w:rFonts w:cs="Times New Roman" w:ascii="Times New Roman" w:hAnsi="Times New Roman"/>
          <w:sz w:val="28"/>
          <w:szCs w:val="28"/>
        </w:rPr>
        <w:t>2) Nếu nghiên cứu sinh chưa có bằng thạc sĩ được tuyển chọn vào cơ sở đào tạo là viện nghiên cứu khoa học thì viện cần lập kế hoạch gửi nghiên cứu sinh đến trường đại học đang đào tạo thạc sĩ chuyên ngành tương ứng đểnghiên cứu sinh học các học phần ở trình độ thạc sĩ.</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3) Kế hoạch đào tạo.</w:t>
      </w:r>
    </w:p>
    <w:p>
      <w:pPr>
        <w:pStyle w:val="CM7"/>
        <w:spacing w:lineRule="auto" w:line="240" w:before="120" w:after="0"/>
        <w:ind w:firstLine="576"/>
        <w:jc w:val="both"/>
        <w:rPr/>
      </w:pPr>
      <w:r>
        <w:rPr>
          <w:rFonts w:cs="Times New Roman" w:ascii="Times New Roman" w:hAnsi="Times New Roman"/>
          <w:b/>
          <w:bCs/>
          <w:sz w:val="28"/>
          <w:szCs w:val="28"/>
        </w:rPr>
        <w:t>IV. Dự kiến kinh phí đào tạo</w:t>
      </w:r>
      <w:r>
        <w:rPr>
          <w:rFonts w:cs="Times New Roman" w:ascii="Times New Roman" w:hAnsi="Times New Roman"/>
          <w:sz w:val="28"/>
          <w:szCs w:val="28"/>
        </w:rPr>
        <w:t xml:space="preserve"> (cần nêu rõ trong đó bao nhiêu phần trăm từ ngân sách nhà nước, bao nhiêu phần trăm từ các nguồn khác nhưnghiên cứu khoa học, các dự án...).</w:t>
      </w:r>
    </w:p>
    <w:p>
      <w:pPr>
        <w:pStyle w:val="CM8"/>
        <w:spacing w:lineRule="auto" w:line="240" w:before="120" w:after="120"/>
        <w:ind w:firstLine="576"/>
        <w:jc w:val="both"/>
        <w:rPr/>
      </w:pPr>
      <w:r>
        <w:rPr>
          <w:rFonts w:cs="Times New Roman" w:ascii="Times New Roman" w:hAnsi="Times New Roman"/>
          <w:sz w:val="28"/>
          <w:szCs w:val="28"/>
        </w:rPr>
        <w:t xml:space="preserve">Mẫu 1: </w:t>
      </w:r>
      <w:r>
        <w:rPr>
          <w:rFonts w:cs="Times New Roman" w:ascii="Times New Roman" w:hAnsi="Times New Roman"/>
          <w:b/>
          <w:bCs/>
          <w:sz w:val="28"/>
          <w:szCs w:val="28"/>
        </w:rPr>
        <w:t xml:space="preserve">Đội ngũ cán bộ của cơ sở đào tạo </w:t>
      </w:r>
      <w:r>
        <w:rPr/>
        <w:t xml:space="preserve">(lập thành bảng riêng cho cán bộ cơ hữu và cán bộ cộng tác của CSĐT) </w:t>
      </w:r>
    </w:p>
    <w:tbl>
      <w:tblPr>
        <w:tblW w:w="9389" w:type="dxa"/>
        <w:jc w:val="left"/>
        <w:tblInd w:w="-115" w:type="dxa"/>
        <w:tblLayout w:type="fixed"/>
        <w:tblCellMar>
          <w:top w:w="0" w:type="dxa"/>
          <w:left w:w="108" w:type="dxa"/>
          <w:bottom w:w="0" w:type="dxa"/>
          <w:right w:w="108" w:type="dxa"/>
        </w:tblCellMar>
      </w:tblPr>
      <w:tblGrid>
        <w:gridCol w:w="609"/>
        <w:gridCol w:w="1259"/>
        <w:gridCol w:w="1789"/>
        <w:gridCol w:w="1453"/>
        <w:gridCol w:w="1192"/>
        <w:gridCol w:w="1489"/>
        <w:gridCol w:w="1598"/>
      </w:tblGrid>
      <w:tr>
        <w:trPr>
          <w:trHeight w:val="12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ọ và tên, năm sinh, chức vụ hiện tại</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hức danh khoa học, năm công nhận, bổnhiệ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ọc vị, cơ sở đào tạo, năm tốt nghiệ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huyên ngành</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ham gia đào tạo SĐH (năm, CSĐ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hành tích khoa học (số lượng đềtài, các bài báo)</w:t>
            </w:r>
          </w:p>
        </w:tc>
      </w:tr>
      <w:tr>
        <w:trPr>
          <w:trHeight w:val="318" w:hRule="atLeast"/>
        </w:trPr>
        <w:tc>
          <w:tcPr>
            <w:tcW w:w="60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8" w:hRule="atLeast"/>
        </w:trPr>
        <w:tc>
          <w:tcPr>
            <w:tcW w:w="60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8"/>
        <w:spacing w:lineRule="auto" w:line="240" w:before="120" w:after="0"/>
        <w:ind w:firstLine="576"/>
        <w:jc w:val="both"/>
        <w:rPr/>
      </w:pPr>
      <w:r>
        <w:rPr>
          <w:rFonts w:cs="Times New Roman" w:ascii="Times New Roman" w:hAnsi="Times New Roman"/>
          <w:sz w:val="28"/>
          <w:szCs w:val="28"/>
        </w:rPr>
        <w:t xml:space="preserve">Mẫu 2: </w:t>
      </w:r>
      <w:r>
        <w:rPr>
          <w:rFonts w:cs="Times New Roman" w:ascii="Times New Roman" w:hAnsi="Times New Roman"/>
          <w:b/>
          <w:bCs/>
          <w:sz w:val="28"/>
          <w:szCs w:val="28"/>
        </w:rPr>
        <w:t>LÝ LỊCH KHOA HỌC</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I. LÝ LỊCH SƠ LƯỢC</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Họ và tên: </w:t>
        <w:tab/>
        <w:t>Giới tính: ………</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Ngày, tháng, năm sinh: </w:t>
        <w:tab/>
        <w:t>Nơi sinh: …………………</w:t>
      </w:r>
    </w:p>
    <w:p>
      <w:pPr>
        <w:pStyle w:val="CM34"/>
        <w:tabs>
          <w:tab w:val="clear" w:pos="720"/>
          <w:tab w:val="right" w:pos="9180" w:leader="dot"/>
        </w:tabs>
        <w:spacing w:before="120" w:after="0"/>
        <w:ind w:firstLine="576"/>
        <w:rPr/>
      </w:pPr>
      <w:r>
        <w:rPr>
          <w:rFonts w:cs="Times New Roman" w:ascii="Times New Roman" w:hAnsi="Times New Roman"/>
          <w:sz w:val="28"/>
          <w:szCs w:val="28"/>
        </w:rPr>
        <w:t>Quê quán:</w:t>
        <w:tab/>
        <w:t>Dân tộc: …………………</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Học vị cao nhất: </w:t>
        <w:tab/>
        <w:t>Năm, nơi công nhận học vị: …………</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Chức danh khoa học (GS, PGS...): </w:t>
        <w:tab/>
        <w:t>Năm công nhận, bổ nhiệm: ………</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Chức vụ (hiện tại hoặc trước khi nghỉ hưu):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Đơn vị công tác (hiện tại hoặc trước khi nghỉ hưu): </w:t>
        <w:tab/>
      </w:r>
    </w:p>
    <w:p>
      <w:pPr>
        <w:pStyle w:val="CM28"/>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Chỗ ở riêng hoặc địa chỉ liên lạc: </w:t>
        <w:tab/>
      </w:r>
    </w:p>
    <w:tbl>
      <w:tblPr>
        <w:tblW w:w="7810" w:type="dxa"/>
        <w:jc w:val="left"/>
        <w:tblInd w:w="612" w:type="dxa"/>
        <w:tblLayout w:type="fixed"/>
        <w:tblCellMar>
          <w:top w:w="0" w:type="dxa"/>
          <w:left w:w="108" w:type="dxa"/>
          <w:bottom w:w="0" w:type="dxa"/>
          <w:right w:w="108" w:type="dxa"/>
        </w:tblCellMar>
      </w:tblPr>
      <w:tblGrid>
        <w:gridCol w:w="2335"/>
        <w:gridCol w:w="1968"/>
        <w:gridCol w:w="3507"/>
      </w:tblGrid>
      <w:tr>
        <w:trPr>
          <w:trHeight w:val="315" w:hRule="atLeast"/>
        </w:trPr>
        <w:tc>
          <w:tcPr>
            <w:tcW w:w="2335"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Điện thoại liên hệ: </w:t>
            </w:r>
          </w:p>
        </w:tc>
        <w:tc>
          <w:tcPr>
            <w:tcW w:w="1968"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CQ: </w:t>
            </w:r>
          </w:p>
        </w:tc>
        <w:tc>
          <w:tcPr>
            <w:tcW w:w="3507" w:type="dxa"/>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NR: </w:t>
            </w:r>
          </w:p>
        </w:tc>
      </w:tr>
      <w:tr>
        <w:trPr>
          <w:trHeight w:val="335" w:hRule="atLeast"/>
        </w:trPr>
        <w:tc>
          <w:tcPr>
            <w:tcW w:w="2335"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 xml:space="preserve">Fax: </w:t>
            </w:r>
          </w:p>
        </w:tc>
        <w:tc>
          <w:tcPr>
            <w:tcW w:w="3507"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DĐ: </w:t>
            </w:r>
          </w:p>
        </w:tc>
      </w:tr>
      <w:tr>
        <w:trPr>
          <w:trHeight w:val="285" w:hRule="atLeast"/>
        </w:trPr>
        <w:tc>
          <w:tcPr>
            <w:tcW w:w="2335" w:type="dxa"/>
            <w:tcBorders/>
            <w:vAlign w:val="bottom"/>
          </w:tcPr>
          <w:p>
            <w:pPr>
              <w:pStyle w:val="Default"/>
              <w:rPr>
                <w:rFonts w:ascii="Times New Roman" w:hAnsi="Times New Roman" w:cs="Times New Roman"/>
                <w:sz w:val="28"/>
                <w:szCs w:val="28"/>
              </w:rPr>
            </w:pPr>
            <w:r>
              <w:rPr>
                <w:rFonts w:cs="Times New Roman" w:ascii="Times New Roman" w:hAnsi="Times New Roman"/>
                <w:sz w:val="28"/>
                <w:szCs w:val="28"/>
              </w:rPr>
              <w:t xml:space="preserve">E-mail: </w:t>
            </w:r>
          </w:p>
        </w:tc>
        <w:tc>
          <w:tcPr>
            <w:tcW w:w="1968"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7" w:type="dxa"/>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2"/>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II. QUÁ TRÌNH ĐÀO TẠO</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ại học:</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Ngành học: </w:t>
        <w:tab/>
        <w:t>Hệ đào tạo: …………</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Nơi đào tạo: </w:t>
        <w:tab/>
        <w:t>Năm tốt nghiệp: …………</w:t>
      </w:r>
    </w:p>
    <w:p>
      <w:pPr>
        <w:pStyle w:val="CM34"/>
        <w:tabs>
          <w:tab w:val="clear" w:pos="720"/>
          <w:tab w:val="right" w:pos="9180" w:leader="dot"/>
        </w:tabs>
        <w:spacing w:before="120" w:after="0"/>
        <w:ind w:firstLine="576"/>
        <w:rPr/>
      </w:pPr>
      <w:r>
        <w:rPr>
          <w:rFonts w:cs="Times New Roman" w:ascii="Times New Roman" w:hAnsi="Times New Roman"/>
          <w:b/>
          <w:bCs/>
          <w:sz w:val="28"/>
          <w:szCs w:val="28"/>
        </w:rPr>
        <w:t xml:space="preserve">Bằng đại học thứ hai: </w:t>
      </w:r>
      <w:r>
        <w:rPr>
          <w:rFonts w:cs="Times New Roman" w:ascii="Times New Roman" w:hAnsi="Times New Roman"/>
          <w:sz w:val="28"/>
          <w:szCs w:val="28"/>
        </w:rPr>
        <w:t>Ngành học:</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tốt nghiệp: …………</w:t>
      </w:r>
    </w:p>
    <w:p>
      <w:pPr>
        <w:pStyle w:val="CM18"/>
        <w:spacing w:lineRule="auto" w:line="240" w:before="120" w:after="0"/>
        <w:ind w:firstLine="576"/>
        <w:rPr>
          <w:rFonts w:ascii="Times New Roman" w:hAnsi="Times New Roman" w:cs="Times New Roman"/>
          <w:b/>
          <w:b/>
          <w:bCs/>
          <w:sz w:val="28"/>
          <w:szCs w:val="28"/>
        </w:rPr>
      </w:pPr>
      <w:r>
        <w:rPr>
          <w:rFonts w:cs="Times New Roman" w:ascii="Times New Roman" w:hAnsi="Times New Roman"/>
          <w:b/>
          <w:bCs/>
          <w:sz w:val="28"/>
          <w:szCs w:val="28"/>
        </w:rPr>
        <w:t>2. Sau đại học</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 Bằng Thạc sĩ chuyên ngành: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cấp bằ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Bằng Tiến sĩ/Tiến sĩ khoa học chuyên ngành: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cấp bằ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Tên đề tài luận án bậc cao nhất: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ab/>
      </w:r>
    </w:p>
    <w:p>
      <w:pPr>
        <w:pStyle w:val="CM29"/>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 xml:space="preserve">3. Ngoại ngữ: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1. </w:t>
        <w:tab/>
        <w:t>Mức độ sử dụ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2. </w:t>
        <w:tab/>
        <w:t>Mức độ sử dụng: ……………………</w:t>
      </w:r>
    </w:p>
    <w:p>
      <w:pPr>
        <w:pStyle w:val="CM30"/>
        <w:spacing w:before="120" w:after="120"/>
        <w:ind w:firstLine="576"/>
        <w:rPr>
          <w:rFonts w:ascii="Times New Roman" w:hAnsi="Times New Roman" w:cs="Times New Roman"/>
          <w:b/>
          <w:b/>
          <w:bCs/>
          <w:sz w:val="28"/>
          <w:szCs w:val="28"/>
        </w:rPr>
      </w:pPr>
      <w:r>
        <w:rPr>
          <w:rFonts w:cs="Times New Roman" w:ascii="Times New Roman" w:hAnsi="Times New Roman"/>
          <w:b/>
          <w:bCs/>
          <w:sz w:val="28"/>
          <w:szCs w:val="28"/>
        </w:rPr>
        <w:t xml:space="preserve">III. QUÁ TRÌNH CÔNG TÁC  </w:t>
      </w:r>
    </w:p>
    <w:tbl>
      <w:tblPr>
        <w:tblW w:w="5000" w:type="pct"/>
        <w:jc w:val="left"/>
        <w:tblInd w:w="-114" w:type="dxa"/>
        <w:tblLayout w:type="fixed"/>
        <w:tblCellMar>
          <w:top w:w="0" w:type="dxa"/>
          <w:left w:w="108" w:type="dxa"/>
          <w:bottom w:w="0" w:type="dxa"/>
          <w:right w:w="108" w:type="dxa"/>
        </w:tblCellMar>
      </w:tblPr>
      <w:tblGrid>
        <w:gridCol w:w="2300"/>
        <w:gridCol w:w="3017"/>
        <w:gridCol w:w="3853"/>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Thời gia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Nơi công tác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Công việc đảm nhiệm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spacing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V. KẾT QUẢ NGHIÊN CỨU KHOA HỌC</w:t>
      </w:r>
    </w:p>
    <w:p>
      <w:pPr>
        <w:pStyle w:val="Default"/>
        <w:spacing w:before="120" w:after="0"/>
        <w:ind w:firstLine="576"/>
        <w:rPr/>
      </w:pPr>
      <w:r>
        <w:rPr/>
        <w:t>1. Các đề tài nghiên cứu khoa học đã tham gia:</w:t>
      </w:r>
    </w:p>
    <w:tbl>
      <w:tblPr>
        <w:tblW w:w="5000" w:type="pct"/>
        <w:jc w:val="left"/>
        <w:tblInd w:w="-114" w:type="dxa"/>
        <w:tblLayout w:type="fixed"/>
        <w:tblCellMar>
          <w:top w:w="0" w:type="dxa"/>
          <w:left w:w="108" w:type="dxa"/>
          <w:bottom w:w="0" w:type="dxa"/>
          <w:right w:w="108" w:type="dxa"/>
        </w:tblCellMar>
      </w:tblPr>
      <w:tblGrid>
        <w:gridCol w:w="670"/>
        <w:gridCol w:w="3186"/>
        <w:gridCol w:w="1233"/>
        <w:gridCol w:w="1379"/>
        <w:gridCol w:w="270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ên đề tài nghiên cứu/ Lĩnh vực ứng dụ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Năm hoàn thà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Đề tài cấp (NN, Bộ, ngành, trườ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rách nhiệm tham gia trong đề t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spacing w:before="120" w:after="0"/>
        <w:ind w:firstLine="576"/>
        <w:rPr>
          <w:rFonts w:ascii="Times New Roman" w:hAnsi="Times New Roman" w:cs="Times New Roman"/>
          <w:color w:val="000000"/>
          <w:sz w:val="28"/>
          <w:szCs w:val="28"/>
        </w:rPr>
      </w:pPr>
      <w:r>
        <w:rPr>
          <w:rFonts w:cs="Times New Roman" w:ascii="Times New Roman" w:hAnsi="Times New Roman"/>
          <w:color w:val="000000"/>
          <w:sz w:val="28"/>
          <w:szCs w:val="28"/>
        </w:rPr>
        <w:t>2. Các công trình khoa học (bài báo khoa học, báo cáo hội nghị khoa học, sách chuyên khảo…) đã công bố: (tên công trình, năm công bố, nơi công bố...)</w:t>
      </w:r>
    </w:p>
    <w:p>
      <w:pPr>
        <w:pStyle w:val="CM36"/>
        <w:tabs>
          <w:tab w:val="clear" w:pos="720"/>
          <w:tab w:val="center"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ngày …tháng …năm……</w:t>
      </w:r>
    </w:p>
    <w:p>
      <w:pPr>
        <w:pStyle w:val="CM19"/>
        <w:tabs>
          <w:tab w:val="clear" w:pos="720"/>
          <w:tab w:val="center" w:pos="6480" w:leader="none"/>
        </w:tabs>
        <w:spacing w:lineRule="auto" w:line="240"/>
        <w:jc w:val="both"/>
        <w:rPr/>
      </w:pPr>
      <w:r>
        <w:rPr>
          <w:rFonts w:cs="Times New Roman" w:ascii="Times New Roman" w:hAnsi="Times New Roman"/>
          <w:b/>
          <w:bCs/>
          <w:sz w:val="28"/>
          <w:szCs w:val="28"/>
        </w:rPr>
        <w:t xml:space="preserve">Xác nhận của cơ quan </w:t>
        <w:tab/>
        <w:t>Người khai kí tên</w:t>
      </w:r>
    </w:p>
    <w:p>
      <w:pPr>
        <w:pStyle w:val="CM20"/>
        <w:tabs>
          <w:tab w:val="clear" w:pos="720"/>
          <w:tab w:val="center" w:pos="6480" w:leader="none"/>
        </w:tabs>
        <w:spacing w:lineRule="auto" w:line="240"/>
        <w:ind w:firstLine="720"/>
        <w:jc w:val="both"/>
        <w:rPr/>
      </w:pPr>
      <w:r>
        <w:rPr>
          <w:rFonts w:cs="Times New Roman" w:ascii="Times New Roman" w:hAnsi="Times New Roman"/>
          <w:sz w:val="28"/>
          <w:szCs w:val="28"/>
        </w:rPr>
        <w:tab/>
        <w:t>(Ghi rõ chức danh khoa học, học vị)</w:t>
      </w:r>
    </w:p>
    <w:p>
      <w:pPr>
        <w:pStyle w:val="CM30"/>
        <w:spacing w:before="120" w:after="120"/>
        <w:ind w:firstLine="576"/>
        <w:rPr>
          <w:rFonts w:ascii="Times New Roman" w:hAnsi="Times New Roman" w:cs="Times New Roman"/>
          <w:sz w:val="28"/>
          <w:szCs w:val="28"/>
        </w:rPr>
      </w:pPr>
      <w:r>
        <w:rPr>
          <w:rFonts w:cs="Times New Roman" w:ascii="Times New Roman" w:hAnsi="Times New Roman"/>
          <w:sz w:val="28"/>
          <w:szCs w:val="28"/>
        </w:rPr>
        <w:t xml:space="preserve">Mẫu 3: </w:t>
      </w:r>
      <w:r>
        <w:rPr>
          <w:rFonts w:cs="Times New Roman" w:ascii="Times New Roman" w:hAnsi="Times New Roman"/>
          <w:b/>
          <w:bCs/>
          <w:sz w:val="28"/>
          <w:szCs w:val="28"/>
        </w:rPr>
        <w:t>Trang thiết bị phục vụ cho đào tạo trình độ tiến sĩ</w:t>
      </w:r>
    </w:p>
    <w:tbl>
      <w:tblPr>
        <w:tblW w:w="9389" w:type="dxa"/>
        <w:jc w:val="left"/>
        <w:tblInd w:w="-116" w:type="dxa"/>
        <w:tblLayout w:type="fixed"/>
        <w:tblCellMar>
          <w:top w:w="0" w:type="dxa"/>
          <w:left w:w="108" w:type="dxa"/>
          <w:bottom w:w="0" w:type="dxa"/>
          <w:right w:w="108" w:type="dxa"/>
        </w:tblCellMar>
      </w:tblPr>
      <w:tblGrid>
        <w:gridCol w:w="827"/>
        <w:gridCol w:w="4657"/>
        <w:gridCol w:w="2762"/>
        <w:gridCol w:w="1143"/>
      </w:tblGrid>
      <w:tr>
        <w:trPr>
          <w:trHeight w:val="62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ên gọi của máy, thiết bị, kí hiệu, mục đích sử dụng</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Nước sản xuất, năm sản xuấ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lượng</w:t>
            </w:r>
          </w:p>
        </w:tc>
      </w:tr>
      <w:tr>
        <w:trPr>
          <w:trHeight w:val="315" w:hRule="atLeast"/>
        </w:trPr>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0"/>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Mẫu 4: </w:t>
      </w:r>
      <w:r>
        <w:rPr>
          <w:rFonts w:cs="Times New Roman" w:ascii="Times New Roman" w:hAnsi="Times New Roman"/>
          <w:b/>
          <w:bCs/>
          <w:sz w:val="28"/>
          <w:szCs w:val="28"/>
        </w:rPr>
        <w:t xml:space="preserve">Thư viện </w:t>
      </w:r>
    </w:p>
    <w:tbl>
      <w:tblPr>
        <w:tblW w:w="9389" w:type="dxa"/>
        <w:jc w:val="left"/>
        <w:tblInd w:w="-116" w:type="dxa"/>
        <w:tblLayout w:type="fixed"/>
        <w:tblCellMar>
          <w:top w:w="0" w:type="dxa"/>
          <w:left w:w="108" w:type="dxa"/>
          <w:bottom w:w="0" w:type="dxa"/>
          <w:right w:w="108" w:type="dxa"/>
        </w:tblCellMar>
      </w:tblPr>
      <w:tblGrid>
        <w:gridCol w:w="734"/>
        <w:gridCol w:w="5018"/>
        <w:gridCol w:w="1335"/>
        <w:gridCol w:w="1253"/>
        <w:gridCol w:w="1049"/>
      </w:tblGrid>
      <w:tr>
        <w:trPr>
          <w:trHeight w:val="63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ên sách, tên tạp chí (chỉ ghi những sách, tạp chí xuất bản trong 5 năm trở lại đây)</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Nước xuất bả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Năm xuất bả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lượng</w:t>
            </w:r>
          </w:p>
        </w:tc>
      </w:tr>
      <w:tr>
        <w:trPr>
          <w:trHeight w:val="298" w:hRule="atLeast"/>
        </w:trPr>
        <w:tc>
          <w:tcPr>
            <w:tcW w:w="7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0"/>
        <w:spacing w:before="120" w:after="120"/>
        <w:ind w:firstLine="576"/>
        <w:jc w:val="both"/>
        <w:rPr/>
      </w:pPr>
      <w:r>
        <w:rPr>
          <w:rFonts w:cs="Times New Roman" w:ascii="Times New Roman" w:hAnsi="Times New Roman"/>
          <w:sz w:val="28"/>
          <w:szCs w:val="28"/>
        </w:rPr>
        <w:t>Mẫu 5:</w:t>
      </w:r>
      <w:r>
        <w:rPr>
          <w:rFonts w:cs="Times New Roman" w:ascii="Times New Roman" w:hAnsi="Times New Roman"/>
          <w:b/>
          <w:bCs/>
          <w:sz w:val="28"/>
          <w:szCs w:val="28"/>
        </w:rPr>
        <w:t xml:space="preserve"> Các đề tài nghiên cứu khoa học (liên quan đến ngành đăng kí đào tạo) do cơ sở đào tạo thực hiện</w:t>
      </w:r>
      <w:r>
        <w:rPr/>
        <w:t xml:space="preserve"> (kèm theo bản liệt kê có bản sao quyết định, bản sao biên bản nghiệm thu) </w:t>
      </w:r>
    </w:p>
    <w:tbl>
      <w:tblPr>
        <w:tblW w:w="9389" w:type="dxa"/>
        <w:jc w:val="left"/>
        <w:tblInd w:w="-116" w:type="dxa"/>
        <w:tblLayout w:type="fixed"/>
        <w:tblCellMar>
          <w:top w:w="0" w:type="dxa"/>
          <w:left w:w="108" w:type="dxa"/>
          <w:bottom w:w="0" w:type="dxa"/>
          <w:right w:w="108" w:type="dxa"/>
        </w:tblCellMar>
      </w:tblPr>
      <w:tblGrid>
        <w:gridCol w:w="874"/>
        <w:gridCol w:w="1241"/>
        <w:gridCol w:w="2466"/>
        <w:gridCol w:w="4808"/>
      </w:tblGrid>
      <w:tr>
        <w:trPr>
          <w:trHeight w:val="63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ên đề tài</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ấp quyết định, mã số</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QĐ, ngày tháng năm QĐ, ngày nghiệm thu</w:t>
            </w:r>
          </w:p>
        </w:tc>
      </w:tr>
      <w:tr>
        <w:trPr>
          <w:trHeight w:val="318" w:hRule="atLeast"/>
        </w:trPr>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0"/>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Mẫu 6: </w:t>
      </w:r>
      <w:r>
        <w:rPr>
          <w:rFonts w:cs="Times New Roman" w:ascii="Times New Roman" w:hAnsi="Times New Roman"/>
          <w:b/>
          <w:bCs/>
          <w:sz w:val="28"/>
          <w:szCs w:val="28"/>
        </w:rPr>
        <w:t xml:space="preserve">Các hướng NC, lĩnh vực hoặc đề tài NC nhận NCS trong năm học 200… - 200… và số lượng NCS tiếp nhận </w:t>
      </w:r>
    </w:p>
    <w:tbl>
      <w:tblPr>
        <w:tblW w:w="9389" w:type="dxa"/>
        <w:jc w:val="left"/>
        <w:tblInd w:w="-116" w:type="dxa"/>
        <w:tblLayout w:type="fixed"/>
        <w:tblCellMar>
          <w:top w:w="0" w:type="dxa"/>
          <w:left w:w="108" w:type="dxa"/>
          <w:bottom w:w="0" w:type="dxa"/>
          <w:right w:w="108" w:type="dxa"/>
        </w:tblCellMar>
      </w:tblPr>
      <w:tblGrid>
        <w:gridCol w:w="559"/>
        <w:gridCol w:w="4163"/>
        <w:gridCol w:w="2990"/>
        <w:gridCol w:w="1677"/>
      </w:tblGrid>
      <w:tr>
        <w:trPr>
          <w:trHeight w:val="1307" w:hRule="atLeast"/>
        </w:trPr>
        <w:tc>
          <w:tcPr>
            <w:tcW w:w="559"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w:t>
            </w:r>
          </w:p>
          <w:p>
            <w:pPr>
              <w:pStyle w:val="Default"/>
              <w:jc w:val="center"/>
              <w:rPr>
                <w:rFonts w:ascii="Times New Roman" w:hAnsi="Times New Roman" w:cs="Times New Roman"/>
                <w:sz w:val="28"/>
                <w:szCs w:val="28"/>
              </w:rPr>
            </w:pPr>
            <w:r>
              <w:rPr>
                <w:rFonts w:cs="Times New Roman" w:ascii="Times New Roman" w:hAnsi="Times New Roman"/>
                <w:sz w:val="28"/>
                <w:szCs w:val="28"/>
              </w:rPr>
              <w:t>TT</w:t>
            </w:r>
          </w:p>
        </w:tc>
        <w:tc>
          <w:tcPr>
            <w:tcW w:w="4163"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ướng nghiên cứu, lĩnh vực nghiên cứu hoặc đề tài nghiên cứu cần nhận nghiên cứu sinh</w:t>
            </w:r>
          </w:p>
        </w:tc>
        <w:tc>
          <w:tcPr>
            <w:tcW w:w="2990"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ọ tên, học vị, chức danh KH người có thể hướng dẫn NCS</w:t>
            </w:r>
          </w:p>
        </w:tc>
        <w:tc>
          <w:tcPr>
            <w:tcW w:w="1677"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lượng NCS có thể nhận</w:t>
            </w:r>
          </w:p>
        </w:tc>
      </w:tr>
      <w:tr>
        <w:trPr>
          <w:trHeight w:val="315" w:hRule="atLeast"/>
        </w:trPr>
        <w:tc>
          <w:tcPr>
            <w:tcW w:w="5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5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0"/>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Mẫu 7:</w:t>
      </w:r>
      <w:r>
        <w:rPr>
          <w:rFonts w:cs="Times New Roman" w:ascii="Times New Roman" w:hAnsi="Times New Roman"/>
          <w:b/>
          <w:bCs/>
          <w:sz w:val="28"/>
          <w:szCs w:val="28"/>
        </w:rPr>
        <w:t xml:space="preserve"> Các công trình công bố của cán bộ khoa học thuộc khoa hoặc đơn vị chuyên môn trong 5 năm trở lại đây </w:t>
      </w:r>
    </w:p>
    <w:tbl>
      <w:tblPr>
        <w:tblW w:w="5000" w:type="pct"/>
        <w:jc w:val="left"/>
        <w:tblInd w:w="-116" w:type="dxa"/>
        <w:tblLayout w:type="fixed"/>
        <w:tblCellMar>
          <w:top w:w="0" w:type="dxa"/>
          <w:left w:w="108" w:type="dxa"/>
          <w:bottom w:w="0" w:type="dxa"/>
          <w:right w:w="108" w:type="dxa"/>
        </w:tblCellMar>
      </w:tblPr>
      <w:tblGrid>
        <w:gridCol w:w="1368"/>
        <w:gridCol w:w="2762"/>
        <w:gridCol w:w="2162"/>
        <w:gridCol w:w="2878"/>
      </w:tblGrid>
      <w:tr>
        <w:trPr>
          <w:trHeight w:val="63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ên công trình</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ên tác giả</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Nguồn công bố</w:t>
            </w:r>
          </w:p>
        </w:tc>
      </w:tr>
      <w:tr>
        <w:trPr>
          <w:trHeight w:val="298" w:hRule="atLeast"/>
        </w:trPr>
        <w:tc>
          <w:tcPr>
            <w:tcW w:w="13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13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0"/>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Mẫu 8:</w:t>
      </w:r>
      <w:r>
        <w:rPr>
          <w:rFonts w:cs="Times New Roman" w:ascii="Times New Roman" w:hAnsi="Times New Roman"/>
          <w:b/>
          <w:bCs/>
          <w:sz w:val="28"/>
          <w:szCs w:val="28"/>
        </w:rPr>
        <w:t xml:space="preserve"> Các hội nghị hội thảo khoa học chuyên ngành đã tổ chức từ khi bắt đầu đào tạo tiến sĩ</w:t>
      </w:r>
    </w:p>
    <w:tbl>
      <w:tblPr>
        <w:tblW w:w="5000" w:type="pct"/>
        <w:jc w:val="left"/>
        <w:tblInd w:w="-116" w:type="dxa"/>
        <w:tblLayout w:type="fixed"/>
        <w:tblCellMar>
          <w:top w:w="0" w:type="dxa"/>
          <w:left w:w="108" w:type="dxa"/>
          <w:bottom w:w="0" w:type="dxa"/>
          <w:right w:w="108" w:type="dxa"/>
        </w:tblCellMar>
      </w:tblPr>
      <w:tblGrid>
        <w:gridCol w:w="738"/>
        <w:gridCol w:w="1792"/>
        <w:gridCol w:w="2843"/>
        <w:gridCol w:w="1548"/>
        <w:gridCol w:w="2249"/>
      </w:tblGrid>
      <w:tr>
        <w:trPr>
          <w:trHeight w:val="638" w:hRule="atLeast"/>
        </w:trPr>
        <w:tc>
          <w:tcPr>
            <w:tcW w:w="73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ố TT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Tên hội nghị, hội thảo </w:t>
            </w:r>
          </w:p>
        </w:tc>
        <w:tc>
          <w:tcPr>
            <w:tcW w:w="2843"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ố lượng đại biểu/ đại biểu nước ngoài </w:t>
            </w:r>
          </w:p>
        </w:tc>
        <w:tc>
          <w:tcPr>
            <w:tcW w:w="154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ố lượng báo cáo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 xml:space="preserve">Địa điểm và thời gian tổ chức </w:t>
            </w:r>
          </w:p>
        </w:tc>
      </w:tr>
      <w:tr>
        <w:trPr>
          <w:trHeight w:val="318" w:hRule="atLeast"/>
        </w:trPr>
        <w:tc>
          <w:tcPr>
            <w:tcW w:w="73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3"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8" w:hRule="atLeast"/>
        </w:trPr>
        <w:tc>
          <w:tcPr>
            <w:tcW w:w="73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3"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1"/>
        <w:spacing w:before="0" w:after="0"/>
        <w:jc w:val="center"/>
        <w:rPr>
          <w:rFonts w:ascii="Times New Roman" w:hAnsi="Times New Roman" w:cs="Times New Roman"/>
          <w:sz w:val="28"/>
          <w:szCs w:val="28"/>
        </w:rPr>
      </w:pPr>
      <w:r>
        <w:br w:type="page"/>
      </w:r>
      <w:r>
        <w:rPr>
          <w:rFonts w:cs="Times New Roman" w:ascii="Times New Roman" w:hAnsi="Times New Roman"/>
          <w:b/>
          <w:bCs/>
          <w:sz w:val="28"/>
          <w:szCs w:val="28"/>
        </w:rPr>
        <w:t>Phụ lục II</w:t>
        <w:br/>
        <w:t>YÊU CẦU ĐỐI VỚI BÀI LUẬN VỀ DỰ ĐỊNH NGHIÊN CỨU CỦA THÍ SINH VÀ CÁC ĐIỂM CẦN ĐÁNH GIÁ THÍ SINH CỦA TIỂU BAN CHUYÊN MÔN</w:t>
      </w:r>
    </w:p>
    <w:p>
      <w:pPr>
        <w:pStyle w:val="CM5"/>
        <w:spacing w:lineRule="auto" w:line="240" w:before="120" w:after="0"/>
        <w:jc w:val="center"/>
        <w:rPr/>
      </w:pPr>
      <w:r>
        <w:rPr>
          <w:rFonts w:cs="Times New Roman" w:ascii="Times New Roman" w:hAnsi="Times New Roman"/>
          <w:i/>
          <w:sz w:val="28"/>
          <w:szCs w:val="28"/>
        </w:rPr>
        <w:t xml:space="preserve">(Kèm theo Thông tư số 10/2009/TT-BGDĐT </w:t>
        <w:br/>
        <w:t>ngày 07/5/2009 của Bộ Giáo dục và Đào tạo)</w:t>
      </w:r>
    </w:p>
    <w:p>
      <w:pPr>
        <w:pStyle w:val="CM32"/>
        <w:spacing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 Yêu cầu đối với bài luận về dự định nghiên cứu của thí sinh dự tuyển:</w:t>
      </w:r>
    </w:p>
    <w:p>
      <w:pPr>
        <w:pStyle w:val="CM7"/>
        <w:spacing w:lineRule="auto" w:line="240" w:before="120" w:after="0"/>
        <w:ind w:firstLine="576"/>
        <w:jc w:val="both"/>
        <w:rPr>
          <w:rFonts w:ascii="Times New Roman" w:hAnsi="Times New Roman" w:cs="Times New Roman"/>
          <w:sz w:val="28"/>
          <w:szCs w:val="28"/>
        </w:rPr>
      </w:pPr>
      <w:r>
        <w:rPr>
          <w:rFonts w:cs="Times New Roman" w:ascii="Times New Roman" w:hAnsi="Times New Roman"/>
          <w:sz w:val="28"/>
          <w:szCs w:val="28"/>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3 - 4 trang, gồm những nội dung chính sau đây:</w:t>
      </w:r>
    </w:p>
    <w:p>
      <w:pPr>
        <w:pStyle w:val="Default"/>
        <w:spacing w:before="120" w:after="0"/>
        <w:ind w:firstLine="576"/>
        <w:jc w:val="both"/>
        <w:rPr/>
      </w:pPr>
      <w:r>
        <w:rPr>
          <w:rFonts w:cs="Times New Roman" w:ascii="Times New Roman" w:hAnsi="Times New Roman"/>
          <w:color w:val="000000"/>
          <w:sz w:val="28"/>
          <w:szCs w:val="28"/>
        </w:rPr>
        <w:t>1. Lý do lựa chọn đề tài, lĩnh vực nghiên cứu.</w:t>
      </w:r>
    </w:p>
    <w:p>
      <w:pPr>
        <w:pStyle w:val="Default"/>
        <w:spacing w:before="120" w:after="0"/>
        <w:ind w:firstLine="576"/>
        <w:jc w:val="both"/>
        <w:rPr/>
      </w:pPr>
      <w:r>
        <w:rPr>
          <w:rFonts w:cs="Times New Roman" w:ascii="Times New Roman" w:hAnsi="Times New Roman"/>
          <w:color w:val="000000"/>
          <w:sz w:val="28"/>
          <w:szCs w:val="28"/>
        </w:rPr>
        <w:t>2. Mục tiêu và mong muốn đạt được khi đăng ký đi học nghiên cứu sinh.</w:t>
      </w:r>
    </w:p>
    <w:p>
      <w:pPr>
        <w:pStyle w:val="Default"/>
        <w:spacing w:before="120" w:after="0"/>
        <w:ind w:firstLine="576"/>
        <w:jc w:val="both"/>
        <w:rPr/>
      </w:pPr>
      <w:r>
        <w:rPr>
          <w:rFonts w:cs="Times New Roman" w:ascii="Times New Roman" w:hAnsi="Times New Roman"/>
          <w:color w:val="000000"/>
          <w:sz w:val="28"/>
          <w:szCs w:val="28"/>
        </w:rPr>
        <w:t>3. Lý do lựa chọn cơ sở đào tạo (nơi thí sinh đăng ký dự tuyển).</w:t>
      </w:r>
    </w:p>
    <w:p>
      <w:pPr>
        <w:pStyle w:val="Default"/>
        <w:spacing w:before="120" w:after="0"/>
        <w:ind w:firstLine="576"/>
        <w:jc w:val="both"/>
        <w:rPr/>
      </w:pPr>
      <w:r>
        <w:rPr>
          <w:rFonts w:cs="Times New Roman" w:ascii="Times New Roman" w:hAnsi="Times New Roman"/>
          <w:color w:val="000000"/>
          <w:sz w:val="28"/>
          <w:szCs w:val="28"/>
        </w:rPr>
        <w:t>4. Những dự định và kế hoạch để đạt được những mục tiêu mong muốn.</w:t>
      </w:r>
    </w:p>
    <w:p>
      <w:pPr>
        <w:pStyle w:val="Default"/>
        <w:spacing w:before="120" w:after="0"/>
        <w:ind w:firstLine="576"/>
        <w:jc w:val="both"/>
        <w:rPr/>
      </w:pPr>
      <w:r>
        <w:rPr>
          <w:rFonts w:cs="Times New Roman" w:ascii="Times New Roman" w:hAnsi="Times New Roman"/>
          <w:color w:val="000000"/>
          <w:sz w:val="28"/>
          <w:szCs w:val="28"/>
        </w:rPr>
        <w:t>5. Kinh nghiệm (về nghiên cứu, về thực tế, hoạt động xã hội và ngoại khóa khác); kiến thức, sự hiểu biết và những chuẩn bị của thí sinh trong vấn đề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Default"/>
        <w:spacing w:before="120" w:after="0"/>
        <w:ind w:firstLine="576"/>
        <w:jc w:val="both"/>
        <w:rPr/>
      </w:pPr>
      <w:r>
        <w:rPr>
          <w:rFonts w:cs="Times New Roman" w:ascii="Times New Roman" w:hAnsi="Times New Roman"/>
          <w:color w:val="000000"/>
          <w:sz w:val="28"/>
          <w:szCs w:val="28"/>
        </w:rPr>
        <w:t>6. Dự kiến việc làm và các nghiên cứu tiếp theo sau khi tốt nghiệp.</w:t>
      </w:r>
    </w:p>
    <w:p>
      <w:pPr>
        <w:pStyle w:val="Default"/>
        <w:spacing w:before="120" w:after="0"/>
        <w:ind w:firstLine="576"/>
        <w:jc w:val="both"/>
        <w:rPr/>
      </w:pPr>
      <w:r>
        <w:rPr>
          <w:rFonts w:cs="Times New Roman" w:ascii="Times New Roman" w:hAnsi="Times New Roman"/>
          <w:color w:val="000000"/>
          <w:sz w:val="28"/>
          <w:szCs w:val="28"/>
        </w:rPr>
        <w:t>7. Đề xuất người hướng dẫn (nếu có).</w:t>
      </w:r>
    </w:p>
    <w:p>
      <w:pPr>
        <w:pStyle w:val="CM32"/>
        <w:spacing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 xml:space="preserve">II. Những điểm cần đánh giá về thí sinh dự tuyển nghiên cứu sinh của tiểu ban chuyên môn </w:t>
      </w:r>
    </w:p>
    <w:p>
      <w:pPr>
        <w:pStyle w:val="CM7"/>
        <w:spacing w:lineRule="auto" w:line="240" w:before="120" w:after="0"/>
        <w:ind w:firstLine="576"/>
        <w:jc w:val="both"/>
        <w:rPr/>
      </w:pPr>
      <w:r>
        <w:rPr>
          <w:rFonts w:cs="Times New Roman" w:ascii="Times New Roman" w:hAnsi="Times New Roman"/>
          <w:sz w:val="28"/>
          <w:szCs w:val="28"/>
        </w:rPr>
        <w:t>Các thành viên tiểu ban chuyên môn thông qua các câu hỏi phỏng vấn đềđánh giá tính cách, trí tuệ, sự rõ ràng về ý tưởng của thí sinh đối với các mong muốn sẽđạt được sau khi hoàn thành chương trình đào tạo tiến sĩ, tính khả thi trong kế hoạch để đạt những mong muốn đó và những tư chất cần có của một nghiên cứu sinh như:</w:t>
      </w:r>
    </w:p>
    <w:p>
      <w:pPr>
        <w:pStyle w:val="Default"/>
        <w:spacing w:before="120" w:after="0"/>
        <w:ind w:firstLine="576"/>
        <w:jc w:val="both"/>
        <w:rPr/>
      </w:pPr>
      <w:r>
        <w:rPr>
          <w:rFonts w:cs="Times New Roman" w:ascii="Times New Roman" w:hAnsi="Times New Roman"/>
          <w:b/>
          <w:bCs/>
          <w:color w:val="000000"/>
          <w:sz w:val="28"/>
          <w:szCs w:val="28"/>
        </w:rPr>
        <w:t xml:space="preserve">1. Tính nghiêm túc của mục đích </w:t>
      </w:r>
      <w:r>
        <w:rPr>
          <w:rFonts w:cs="Times New Roman" w:ascii="Times New Roman" w:hAnsi="Times New Roman"/>
          <w:color w:val="000000"/>
          <w:sz w:val="28"/>
          <w:szCs w:val="28"/>
        </w:rPr>
        <w:t>(theo học chương trình đào tạo tiến sĩ).</w:t>
      </w:r>
    </w:p>
    <w:p>
      <w:pPr>
        <w:pStyle w:val="Default"/>
        <w:spacing w:before="120" w:after="0"/>
        <w:ind w:firstLine="576"/>
        <w:jc w:val="both"/>
        <w:rPr/>
      </w:pPr>
      <w:r>
        <w:rPr>
          <w:rFonts w:cs="Times New Roman" w:ascii="Times New Roman" w:hAnsi="Times New Roman"/>
          <w:b/>
          <w:bCs/>
          <w:color w:val="000000"/>
          <w:sz w:val="28"/>
          <w:szCs w:val="28"/>
        </w:rPr>
        <w:t>2. Khả năng trí tuệ</w:t>
      </w:r>
      <w:r>
        <w:rPr>
          <w:rFonts w:cs="Times New Roman" w:ascii="Times New Roman" w:hAnsi="Times New Roman"/>
          <w:color w:val="000000"/>
          <w:sz w:val="28"/>
          <w:szCs w:val="28"/>
        </w:rPr>
        <w:t xml:space="preserve"> (để học chương trình đào tạo tiến sĩ).</w:t>
      </w:r>
    </w:p>
    <w:p>
      <w:pPr>
        <w:pStyle w:val="Default"/>
        <w:spacing w:before="120" w:after="0"/>
        <w:ind w:firstLine="576"/>
        <w:jc w:val="both"/>
        <w:rPr/>
      </w:pPr>
      <w:r>
        <w:rPr>
          <w:rFonts w:cs="Times New Roman" w:ascii="Times New Roman" w:hAnsi="Times New Roman"/>
          <w:b/>
          <w:bCs/>
          <w:color w:val="000000"/>
          <w:sz w:val="28"/>
          <w:szCs w:val="28"/>
        </w:rPr>
        <w:t>3. Sự ham hiểu biết</w:t>
      </w:r>
      <w:r>
        <w:rPr>
          <w:rFonts w:cs="Times New Roman" w:ascii="Times New Roman" w:hAnsi="Times New Roman"/>
          <w:color w:val="000000"/>
          <w:sz w:val="28"/>
          <w:szCs w:val="28"/>
        </w:rPr>
        <w:t xml:space="preserve"> (về lĩnh vực mà thí sinh muốn nghiên cứu).</w:t>
      </w:r>
    </w:p>
    <w:p>
      <w:pPr>
        <w:pStyle w:val="Default"/>
        <w:spacing w:before="120" w:after="0"/>
        <w:ind w:firstLine="576"/>
        <w:jc w:val="both"/>
        <w:rPr/>
      </w:pPr>
      <w:r>
        <w:rPr>
          <w:rFonts w:cs="Times New Roman" w:ascii="Times New Roman" w:hAnsi="Times New Roman"/>
          <w:b/>
          <w:bCs/>
          <w:color w:val="000000"/>
          <w:sz w:val="28"/>
          <w:szCs w:val="28"/>
        </w:rPr>
        <w:t>4. Tính sáng tạo</w:t>
      </w:r>
      <w:r>
        <w:rPr>
          <w:rFonts w:cs="Times New Roman" w:ascii="Times New Roman" w:hAnsi="Times New Roman"/>
          <w:color w:val="000000"/>
          <w:sz w:val="28"/>
          <w:szCs w:val="28"/>
        </w:rPr>
        <w:t xml:space="preserve"> (thể hiện cách suy nghĩ của thí sinh khi giải quyết vấn đềtrong lĩnh vực chuyên môn mà thí sinh lựa chọn).</w:t>
      </w:r>
    </w:p>
    <w:p>
      <w:pPr>
        <w:pStyle w:val="Default"/>
        <w:spacing w:before="120" w:after="0"/>
        <w:ind w:firstLine="576"/>
        <w:jc w:val="both"/>
        <w:rPr/>
      </w:pPr>
      <w:r>
        <w:rPr>
          <w:rFonts w:cs="Times New Roman" w:ascii="Times New Roman" w:hAnsi="Times New Roman"/>
          <w:b/>
          <w:bCs/>
          <w:color w:val="000000"/>
          <w:sz w:val="28"/>
          <w:szCs w:val="28"/>
        </w:rPr>
        <w:t xml:space="preserve">5. Tính tiếp thu cái mới </w:t>
      </w:r>
      <w:r>
        <w:rPr>
          <w:rFonts w:cs="Times New Roman" w:ascii="Times New Roman" w:hAnsi="Times New Roman"/>
          <w:color w:val="000000"/>
          <w:sz w:val="28"/>
          <w:szCs w:val="28"/>
        </w:rPr>
        <w:t>(khả năng tiếp thu những ý kiến, những con người và điều kiện mới).</w:t>
      </w:r>
    </w:p>
    <w:p>
      <w:pPr>
        <w:pStyle w:val="Default"/>
        <w:spacing w:before="120" w:after="0"/>
        <w:ind w:firstLine="576"/>
        <w:jc w:val="both"/>
        <w:rPr/>
      </w:pPr>
      <w:r>
        <w:rPr>
          <w:rFonts w:cs="Times New Roman" w:ascii="Times New Roman" w:hAnsi="Times New Roman"/>
          <w:b/>
          <w:bCs/>
          <w:color w:val="000000"/>
          <w:sz w:val="28"/>
          <w:szCs w:val="28"/>
        </w:rPr>
        <w:t>6. Sự chín chắn</w:t>
      </w:r>
      <w:r>
        <w:rPr>
          <w:rFonts w:cs="Times New Roman" w:ascii="Times New Roman" w:hAnsi="Times New Roman"/>
          <w:color w:val="000000"/>
          <w:sz w:val="28"/>
          <w:szCs w:val="28"/>
        </w:rPr>
        <w:t xml:space="preserve"> (thể hiện thí sinh là người có trách nhiệm và đáng tin cậy).</w:t>
      </w:r>
    </w:p>
    <w:p>
      <w:pPr>
        <w:pStyle w:val="Default"/>
        <w:spacing w:before="120" w:after="0"/>
        <w:ind w:firstLine="576"/>
        <w:jc w:val="both"/>
        <w:rPr/>
      </w:pPr>
      <w:r>
        <w:rPr>
          <w:rFonts w:cs="Times New Roman" w:ascii="Times New Roman" w:hAnsi="Times New Roman"/>
          <w:b/>
          <w:bCs/>
          <w:color w:val="000000"/>
          <w:sz w:val="28"/>
          <w:szCs w:val="28"/>
        </w:rPr>
        <w:t>7. Sự nhiệt tình</w:t>
      </w:r>
      <w:r>
        <w:rPr>
          <w:rFonts w:cs="Times New Roman" w:ascii="Times New Roman" w:hAnsi="Times New Roman"/>
          <w:color w:val="000000"/>
          <w:sz w:val="28"/>
          <w:szCs w:val="28"/>
        </w:rPr>
        <w:t xml:space="preserve"> (thể hiện bằng việc sẵn sàng tham gia các hoạt động).</w:t>
      </w:r>
    </w:p>
    <w:p>
      <w:pPr>
        <w:pStyle w:val="Default"/>
        <w:spacing w:before="120" w:after="0"/>
        <w:ind w:firstLine="576"/>
        <w:jc w:val="both"/>
        <w:rPr/>
      </w:pPr>
      <w:r>
        <w:rPr>
          <w:rFonts w:cs="Times New Roman" w:ascii="Times New Roman" w:hAnsi="Times New Roman"/>
          <w:b/>
          <w:bCs/>
          <w:color w:val="000000"/>
          <w:sz w:val="28"/>
          <w:szCs w:val="28"/>
        </w:rPr>
        <w:t>8. Sự tự tin</w:t>
      </w:r>
      <w:r>
        <w:rPr>
          <w:rFonts w:cs="Times New Roman" w:ascii="Times New Roman" w:hAnsi="Times New Roman"/>
          <w:color w:val="000000"/>
          <w:sz w:val="28"/>
          <w:szCs w:val="28"/>
        </w:rPr>
        <w:t xml:space="preserve"> (khả năng giải quyết những tình huống khó khăn và thách thức).</w:t>
      </w:r>
    </w:p>
    <w:p>
      <w:pPr>
        <w:pStyle w:val="Default"/>
        <w:spacing w:before="120" w:after="0"/>
        <w:ind w:firstLine="576"/>
        <w:jc w:val="both"/>
        <w:rPr/>
      </w:pPr>
      <w:r>
        <w:rPr>
          <w:rFonts w:cs="Times New Roman" w:ascii="Times New Roman" w:hAnsi="Times New Roman"/>
          <w:b/>
          <w:bCs/>
          <w:color w:val="000000"/>
          <w:sz w:val="28"/>
          <w:szCs w:val="28"/>
        </w:rPr>
        <w:t>9. Khả năng sắp xếp công việc</w:t>
      </w:r>
      <w:r>
        <w:rPr>
          <w:rFonts w:cs="Times New Roman" w:ascii="Times New Roman" w:hAnsi="Times New Roman"/>
          <w:color w:val="000000"/>
          <w:sz w:val="28"/>
          <w:szCs w:val="28"/>
        </w:rPr>
        <w:t xml:space="preserve"> (khả năng giải quyết nhiều công việc một lúc).</w:t>
      </w:r>
    </w:p>
    <w:p>
      <w:pPr>
        <w:pStyle w:val="Default"/>
        <w:spacing w:before="120" w:after="0"/>
        <w:ind w:firstLine="576"/>
        <w:jc w:val="both"/>
        <w:rPr/>
      </w:pPr>
      <w:r>
        <w:rPr>
          <w:rFonts w:cs="Times New Roman" w:ascii="Times New Roman" w:hAnsi="Times New Roman"/>
          <w:b/>
          <w:bCs/>
          <w:color w:val="000000"/>
          <w:sz w:val="28"/>
          <w:szCs w:val="28"/>
        </w:rPr>
        <w:t xml:space="preserve">10. Tính kiên định </w:t>
      </w:r>
      <w:r>
        <w:rPr>
          <w:rFonts w:cs="Times New Roman" w:ascii="Times New Roman" w:hAnsi="Times New Roman"/>
          <w:color w:val="000000"/>
          <w:sz w:val="28"/>
          <w:szCs w:val="28"/>
        </w:rPr>
        <w:t>(thể hiện khả năng theo đuổi một công việc cho đến khi hoàn tấ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iều này đặc biệt quan trọng cho chương trình đòi hỏi phải viết luận án tiến sĩ).</w:t>
      </w:r>
    </w:p>
    <w:p>
      <w:pPr>
        <w:pStyle w:val="Default"/>
        <w:spacing w:before="120" w:after="0"/>
        <w:ind w:firstLine="576"/>
        <w:jc w:val="both"/>
        <w:rPr/>
      </w:pPr>
      <w:r>
        <w:rPr>
          <w:rFonts w:cs="Times New Roman" w:ascii="Times New Roman" w:hAnsi="Times New Roman"/>
          <w:b/>
          <w:bCs/>
          <w:color w:val="000000"/>
          <w:sz w:val="28"/>
          <w:szCs w:val="28"/>
        </w:rPr>
        <w:t xml:space="preserve">11. Khả năng lãnh đạo </w:t>
      </w:r>
      <w:r>
        <w:rPr>
          <w:rFonts w:cs="Times New Roman" w:ascii="Times New Roman" w:hAnsi="Times New Roman"/>
          <w:color w:val="000000"/>
          <w:sz w:val="28"/>
          <w:szCs w:val="28"/>
        </w:rPr>
        <w:t>(thể hiện khả năng truyền cảm hứng cho những người khác hợp tác cùng nhau để đạt được mục tiêu chung).</w:t>
      </w:r>
    </w:p>
    <w:p>
      <w:pPr>
        <w:pStyle w:val="Default"/>
        <w:spacing w:before="120" w:after="0"/>
        <w:ind w:firstLine="576"/>
        <w:jc w:val="both"/>
        <w:rPr/>
      </w:pPr>
      <w:r>
        <w:rPr>
          <w:rFonts w:cs="Times New Roman" w:ascii="Times New Roman" w:hAnsi="Times New Roman"/>
          <w:b/>
          <w:bCs/>
          <w:color w:val="000000"/>
          <w:sz w:val="28"/>
          <w:szCs w:val="28"/>
        </w:rPr>
        <w:t>12. Khả năng làm việc theo nhóm.</w:t>
      </w:r>
    </w:p>
    <w:p>
      <w:pPr>
        <w:pStyle w:val="Default"/>
        <w:spacing w:before="120" w:after="0"/>
        <w:ind w:firstLine="576"/>
        <w:jc w:val="both"/>
        <w:rPr/>
      </w:pPr>
      <w:r>
        <w:rPr>
          <w:rFonts w:cs="Times New Roman" w:ascii="Times New Roman" w:hAnsi="Times New Roman"/>
          <w:b/>
          <w:bCs/>
          <w:color w:val="000000"/>
          <w:sz w:val="28"/>
          <w:szCs w:val="28"/>
        </w:rPr>
        <w:t xml:space="preserve">13. Chấp nhận rủi ro </w:t>
      </w:r>
      <w:r>
        <w:rPr>
          <w:rFonts w:cs="Times New Roman" w:ascii="Times New Roman" w:hAnsi="Times New Roman"/>
          <w:color w:val="000000"/>
          <w:sz w:val="28"/>
          <w:szCs w:val="28"/>
        </w:rPr>
        <w:t>(khả năng giải quyết những tình huống bất ổn để đạt được mục đích của mình).</w:t>
      </w:r>
    </w:p>
    <w:p>
      <w:pPr>
        <w:pStyle w:val="Default"/>
        <w:spacing w:before="120" w:after="0"/>
        <w:ind w:firstLine="576"/>
        <w:jc w:val="both"/>
        <w:rPr/>
      </w:pPr>
      <w:r>
        <w:rPr>
          <w:rFonts w:cs="Times New Roman" w:ascii="Times New Roman" w:hAnsi="Times New Roman"/>
          <w:b/>
          <w:bCs/>
          <w:color w:val="000000"/>
          <w:sz w:val="28"/>
          <w:szCs w:val="28"/>
        </w:rPr>
        <w:t>14. Tính lạc quan</w:t>
      </w:r>
      <w:r>
        <w:rPr>
          <w:rFonts w:cs="Times New Roman" w:ascii="Times New Roman" w:hAnsi="Times New Roman"/>
          <w:color w:val="000000"/>
          <w:sz w:val="28"/>
          <w:szCs w:val="28"/>
        </w:rPr>
        <w:t xml:space="preserve"> (khả năng tìm những mặt tích cực trong những tình huống có vẻ tiêu cực).</w:t>
      </w:r>
    </w:p>
    <w:p>
      <w:pPr>
        <w:pStyle w:val="Default"/>
        <w:spacing w:before="120" w:after="0"/>
        <w:ind w:firstLine="576"/>
        <w:jc w:val="both"/>
        <w:rPr/>
      </w:pPr>
      <w:r>
        <w:rPr>
          <w:rFonts w:cs="Times New Roman" w:ascii="Times New Roman" w:hAnsi="Times New Roman"/>
          <w:b/>
          <w:bCs/>
          <w:color w:val="000000"/>
          <w:sz w:val="28"/>
          <w:szCs w:val="28"/>
        </w:rPr>
        <w:t xml:space="preserve">15. Khả năng thương lượng </w:t>
      </w:r>
      <w:r>
        <w:rPr>
          <w:rFonts w:cs="Times New Roman" w:ascii="Times New Roman" w:hAnsi="Times New Roman"/>
          <w:color w:val="000000"/>
          <w:sz w:val="28"/>
          <w:szCs w:val="28"/>
        </w:rPr>
        <w:t>(khả năng thoả hiệp những tư tưởng đối lập nhau hoặc khả năng biện chứng với những người khác hoặc với chính mình).</w:t>
      </w:r>
    </w:p>
    <w:p>
      <w:pPr>
        <w:pStyle w:val="Default"/>
        <w:spacing w:before="120" w:after="0"/>
        <w:ind w:firstLine="576"/>
        <w:jc w:val="both"/>
        <w:rPr/>
      </w:pPr>
      <w:r>
        <w:rPr>
          <w:rFonts w:cs="Times New Roman" w:ascii="Times New Roman" w:hAnsi="Times New Roman"/>
          <w:b/>
          <w:bCs/>
          <w:color w:val="000000"/>
          <w:sz w:val="28"/>
          <w:szCs w:val="28"/>
        </w:rPr>
        <w:t xml:space="preserve">16. Vượt qua nghịch cảnh </w:t>
      </w:r>
      <w:r>
        <w:rPr>
          <w:rFonts w:cs="Times New Roman" w:ascii="Times New Roman" w:hAnsi="Times New Roman"/>
          <w:color w:val="000000"/>
          <w:sz w:val="28"/>
          <w:szCs w:val="28"/>
        </w:rPr>
        <w:t>(khả năng đối mặt và vượt qua những vấn đềnghiêm trọng gặp phải trong cuộc sống)./.</w:t>
      </w:r>
      <w:r>
        <w:br w:type="page"/>
      </w:r>
    </w:p>
    <w:p>
      <w:pPr>
        <w:pStyle w:val="CM24"/>
        <w:spacing w:lineRule="auto" w:line="240"/>
        <w:jc w:val="center"/>
        <w:rPr>
          <w:rFonts w:ascii="Times New Roman" w:hAnsi="Times New Roman" w:cs="Times New Roman"/>
          <w:sz w:val="28"/>
          <w:szCs w:val="28"/>
        </w:rPr>
      </w:pPr>
      <w:r>
        <w:rPr>
          <w:rFonts w:cs="Times New Roman" w:ascii="Times New Roman" w:hAnsi="Times New Roman"/>
          <w:b/>
          <w:bCs/>
          <w:sz w:val="28"/>
          <w:szCs w:val="28"/>
        </w:rPr>
        <w:t>Phụ lục III</w:t>
        <w:br/>
        <w:t>KHUNG CHÂU ÂU CHUNG</w:t>
      </w:r>
    </w:p>
    <w:p>
      <w:pPr>
        <w:pStyle w:val="CM24"/>
        <w:spacing w:lineRule="auto" w:line="240"/>
        <w:jc w:val="center"/>
        <w:rPr/>
      </w:pPr>
      <w:r>
        <w:rPr>
          <w:rFonts w:cs="Times New Roman" w:ascii="Times New Roman" w:hAnsi="Times New Roman"/>
          <w:sz w:val="28"/>
          <w:szCs w:val="28"/>
        </w:rPr>
        <w:t xml:space="preserve">(Common European Framwork of Reference for Languages – </w:t>
      </w:r>
      <w:r>
        <w:rPr>
          <w:rFonts w:cs="Times New Roman" w:ascii="Times New Roman" w:hAnsi="Times New Roman"/>
          <w:color w:val="310063"/>
          <w:sz w:val="28"/>
          <w:szCs w:val="28"/>
        </w:rPr>
        <w:t>CEF)</w:t>
      </w:r>
    </w:p>
    <w:p>
      <w:pPr>
        <w:pStyle w:val="CM31"/>
        <w:spacing w:before="0" w:after="0"/>
        <w:jc w:val="center"/>
        <w:rPr/>
      </w:pPr>
      <w:r>
        <w:rPr>
          <w:rFonts w:cs="Times New Roman" w:ascii="Times New Roman" w:hAnsi="Times New Roman"/>
          <w:i/>
          <w:color w:val="000000"/>
          <w:sz w:val="28"/>
          <w:szCs w:val="28"/>
        </w:rPr>
        <w:t>(Kèm theo Thông tư số 10/2009/TT-BGDĐT</w:t>
        <w:br/>
        <w:t xml:space="preserve"> ngày 07/5/2009 của Bộ Giáo dục và Đào tạo)</w:t>
      </w:r>
    </w:p>
    <w:p>
      <w:pPr>
        <w:pStyle w:val="CM32"/>
        <w:spacing w:before="120" w:after="120"/>
        <w:ind w:firstLine="576"/>
        <w:jc w:val="both"/>
        <w:rPr/>
      </w:pPr>
      <w:r>
        <w:rPr/>
        <w:t xml:space="preserve">Khung Châu Âu Chung dưới đây là cơ sở tổng quát để chi tiết hoá các chương trình chi tiết, hướng dẫn chương trình, thi kiểm tra, giáo trình, v.v trên toàn lãnh thổ Châu Âu. </w:t>
      </w:r>
    </w:p>
    <w:tbl>
      <w:tblPr>
        <w:tblW w:w="5000" w:type="pct"/>
        <w:jc w:val="left"/>
        <w:tblInd w:w="-113" w:type="dxa"/>
        <w:tblLayout w:type="fixed"/>
        <w:tblCellMar>
          <w:top w:w="0" w:type="dxa"/>
          <w:left w:w="108" w:type="dxa"/>
          <w:bottom w:w="0" w:type="dxa"/>
          <w:right w:w="108" w:type="dxa"/>
        </w:tblCellMar>
      </w:tblPr>
      <w:tblGrid>
        <w:gridCol w:w="1688"/>
        <w:gridCol w:w="591"/>
        <w:gridCol w:w="6891"/>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Proficient User Sử dụng thành thạo</w:t>
            </w:r>
          </w:p>
        </w:tc>
        <w:tc>
          <w:tcPr>
            <w:tcW w:w="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C2</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ó thể hiểu một cách dễ dàng hầu hết văn nói và viết. Có thể tóm tắt thông tin từ các nguồn thông tin nói hoặc viết, sắp xếp lại thông tin và trình bày lại một cách logic. Có thể diễn đạt tức thì, rất trôi chảy và chính xác, phân biệt được được các ý nghĩa tinh tuý khác nhau trong các tình huống phức tạp.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C2</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Có thể hiểu được các văn bản dài với phạm vi rộng và nhận biết được hàm ý. Có thể diễn đạt trôi chảy và tức thì mà không phải khó khăn lắm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sử dụng tốt bố cục văn bản, từ ngữ nối câu và các công cụ liên kết từ ngữ.</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Independent User Sử dụng độc lập</w:t>
            </w:r>
          </w:p>
        </w:tc>
        <w:tc>
          <w:tcPr>
            <w:tcW w:w="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C2</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ó thể hiểu ý chính của văn bản phức tạp về các chủ đề cụ thể và trừu tượng kể cả những trao đổi kỹ thuật thuộc lĩnh vực chuyên môn của mình. Có thể giao tiếp ở mức độ trôi chảy và tự nhiên để có thể giao tiếp thường xuyên với người bản ngữmà không làm cho bên giao tiếp nào bị căng thẳng. Có thể viết văn bản rõ ràng, chi tiết với nhiều chủ đề khác nhau và có thể giải thích quan điểm của mình về một vấn đề, nêu ra được những ưu điểm, nhược điểm của các phương án lựa chọn khác nhau.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C1</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ó thể hiểu được các ý chính của một diễn ngôn tiêu chuẩn (standard input), rõ ràng về các vấn đề quen thuộc trong công việc, trường học, giải trí, v.v. Có thể xử lý hầu hết các tình huống có thể xảy ra khi đi đến nơi sử dụng ngôn ngữ. Có thể viết đơn giản nhưng liên kết về các chủ đề quen thuộc hoặc cá nhân quan tâm. Có thể mô tả được những kinh nghiệm, sự kiện, giấc mơ, hy vọng và hoài bão và có thể trình bày ngắn gọn các lý do, giải thích cho ý kiến và kế hoạch của mình. </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Basic User Sử dụng cơ bản</w:t>
            </w:r>
          </w:p>
        </w:tc>
        <w:tc>
          <w:tcPr>
            <w:tcW w:w="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B2</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Có thể hiểu được các câu và cấu trúc thường xuyên được sử dụng liên quan đến nhu cầu giao tiếp tối cần thiết (chẳng hạn như các thông tin về ia đình, bản thân, đi mua hàng, hỏi đường, việc làm. Có thể giao tiếp về hững chủ đề giao tiếp đơn giản, sự vụ cần trao đổi thông tin về những vấn đề quen thuộc hàng ngày.</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B1</w:t>
            </w:r>
          </w:p>
        </w:tc>
        <w:tc>
          <w:tcPr>
            <w:tcW w:w="68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Có thể mô tả đơn giản về bản thân mình, môi trường xung quanh và những vấn đề thuộc nhu cầu thiết yếu. Có thể hiểu và sử dụng các cấu trúc quen thuộc thường nhật và các từ ngữ cơ bản đáp ứng nhu cầu giao tiếp cụ thể. Có thể tự giới thiệu bàn thân và người khác và có thể trả lời những thông tin về bản thân mình như sống ở đâu, biết ai và có cái gì. Có thể giao tiếp đơn giản nếu người đối thoại nói chậm và rõ ràng và sẵn sàng hợp tác giúp đỡ.</w:t>
            </w:r>
          </w:p>
        </w:tc>
      </w:tr>
    </w:tbl>
    <w:p>
      <w:pPr>
        <w:pStyle w:val="CM8"/>
        <w:spacing w:lineRule="auto" w:line="240" w:before="12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Nguồn: Khung Châu Âu Chung để tham khảo về ngoại ngữ: học tập, giảng dạy, kiểm tra đánh giá, Hội đồng Châu Âu, Strasbourg, 2001.</w:t>
      </w:r>
      <w:r>
        <w:br w:type="page"/>
      </w:r>
    </w:p>
    <w:p>
      <w:pPr>
        <w:pStyle w:val="CM28"/>
        <w:spacing w:before="120" w:after="0"/>
        <w:jc w:val="center"/>
        <w:rPr/>
      </w:pPr>
      <w:r>
        <w:rPr>
          <w:rFonts w:cs="Times New Roman" w:ascii="Times New Roman" w:hAnsi="Times New Roman"/>
          <w:b/>
          <w:bCs/>
          <w:sz w:val="28"/>
          <w:szCs w:val="28"/>
        </w:rPr>
        <w:t>Phụ lục IV</w:t>
        <w:br/>
        <w:t>MẪU BÁO CÁO TÌNH HÌNH VÀ KẾT QUẢ TUYỂN SINH</w:t>
      </w:r>
    </w:p>
    <w:p>
      <w:pPr>
        <w:pStyle w:val="CM38"/>
        <w:spacing w:before="120" w:after="120"/>
        <w:jc w:val="center"/>
        <w:rPr/>
      </w:pPr>
      <w:r>
        <w:rPr>
          <w:rFonts w:cs="Times New Roman" w:ascii="Times New Roman" w:hAnsi="Times New Roman"/>
          <w:i/>
          <w:sz w:val="28"/>
          <w:szCs w:val="28"/>
        </w:rPr>
        <w:t>(Kèm theo Thông tư số 10/2009/TT-BGDĐT</w:t>
        <w:br/>
        <w:t xml:space="preserve"> ngày 07/5/2009 </w:t>
      </w:r>
      <w:r>
        <w:rPr/>
        <w:t>của Bộ Giáo dục và Đào tạo)</w:t>
      </w:r>
    </w:p>
    <w:tbl>
      <w:tblPr>
        <w:tblW w:w="5050" w:type="pct"/>
        <w:jc w:val="left"/>
        <w:tblInd w:w="-108" w:type="dxa"/>
        <w:tblLayout w:type="fixed"/>
        <w:tblCellMar>
          <w:top w:w="0" w:type="dxa"/>
          <w:left w:w="108" w:type="dxa"/>
          <w:bottom w:w="0" w:type="dxa"/>
          <w:right w:w="108" w:type="dxa"/>
        </w:tblCellMar>
      </w:tblPr>
      <w:tblGrid>
        <w:gridCol w:w="3784"/>
        <w:gridCol w:w="5477"/>
      </w:tblGrid>
      <w:tr>
        <w:trPr/>
        <w:tc>
          <w:tcPr>
            <w:tcW w:w="3784" w:type="dxa"/>
            <w:tcBorders/>
          </w:tcPr>
          <w:p>
            <w:pPr>
              <w:pStyle w:val="Normal"/>
              <w:keepNext w:val="true"/>
              <w:numPr>
                <w:ilvl w:val="0"/>
                <w:numId w:val="0"/>
              </w:numPr>
              <w:jc w:val="center"/>
              <w:outlineLvl w:val="0"/>
              <w:rPr>
                <w:b/>
                <w:b/>
                <w:bCs/>
                <w:sz w:val="26"/>
                <w:szCs w:val="28"/>
              </w:rPr>
            </w:pPr>
            <w:r>
              <w:rPr>
                <w:b/>
                <w:bCs/>
                <w:sz w:val="26"/>
                <w:szCs w:val="28"/>
              </w:rPr>
              <w:t xml:space="preserve">TÊN CƠ SỞ ĐÀO TẠO </w:t>
            </w:r>
          </w:p>
          <w:p>
            <w:pPr>
              <w:pStyle w:val="Normal"/>
              <w:keepNext w:val="true"/>
              <w:numPr>
                <w:ilvl w:val="0"/>
                <w:numId w:val="0"/>
              </w:numPr>
              <w:jc w:val="center"/>
              <w:outlineLvl w:val="0"/>
              <w:rPr>
                <w:b/>
                <w:b/>
                <w:bCs/>
                <w:sz w:val="26"/>
                <w:szCs w:val="26"/>
                <w:lang w:val="es-ES"/>
              </w:rPr>
            </w:pPr>
            <w:r>
              <w:rPr>
                <w:b/>
                <w:bCs/>
                <w:sz w:val="26"/>
                <w:szCs w:val="26"/>
                <w:lang w:val="es-ES"/>
              </w:rPr>
              <w:t>——</w:t>
            </w:r>
          </w:p>
        </w:tc>
        <w:tc>
          <w:tcPr>
            <w:tcW w:w="5477" w:type="dxa"/>
            <w:tcBorders/>
          </w:tcPr>
          <w:p>
            <w:pPr>
              <w:pStyle w:val="Normal"/>
              <w:jc w:val="center"/>
              <w:rPr>
                <w:b/>
                <w:b/>
                <w:bCs/>
                <w:sz w:val="22"/>
                <w:szCs w:val="22"/>
              </w:rPr>
            </w:pPr>
            <w:r>
              <w:rPr>
                <w:b/>
                <w:bCs/>
              </w:rPr>
              <w:t>CỘNG HOÀ XÃ HỘI CHỦ NGHĨA VIỆT NAM</w:t>
            </w:r>
          </w:p>
          <w:p>
            <w:pPr>
              <w:pStyle w:val="Normal"/>
              <w:jc w:val="center"/>
              <w:rPr/>
            </w:pPr>
            <w:r>
              <w:rPr>
                <w:b/>
                <w:bCs/>
                <w:sz w:val="28"/>
                <w:szCs w:val="28"/>
                <w:lang w:val="en-US" w:eastAsia="en-US"/>
              </w:rPr>
              <w:t>Độc</w:t>
            </w:r>
            <w:r>
              <w:rPr>
                <w:b/>
                <w:bCs/>
                <w:sz w:val="28"/>
                <w:szCs w:val="28"/>
              </w:rPr>
              <w:t xml:space="preserve"> lập - Tự do - Hạnh phúc</w:t>
            </w:r>
          </w:p>
          <w:p>
            <w:pPr>
              <w:pStyle w:val="Normal"/>
              <w:jc w:val="center"/>
              <w:rPr>
                <w:sz w:val="28"/>
                <w:szCs w:val="28"/>
              </w:rPr>
            </w:pPr>
            <w:r>
              <w:rPr>
                <w:sz w:val="28"/>
                <w:szCs w:val="28"/>
              </w:rPr>
              <w:t>————————————</w:t>
            </w:r>
          </w:p>
          <w:p>
            <w:pPr>
              <w:pStyle w:val="CM31"/>
              <w:spacing w:before="0" w:after="0"/>
              <w:jc w:val="center"/>
              <w:rPr>
                <w:rFonts w:ascii="Times New Roman" w:hAnsi="Times New Roman" w:cs="Times New Roman"/>
                <w:i/>
                <w:i/>
                <w:sz w:val="28"/>
                <w:szCs w:val="28"/>
              </w:rPr>
            </w:pPr>
            <w:r>
              <w:rPr>
                <w:rFonts w:cs="Times New Roman" w:ascii="Times New Roman" w:hAnsi="Times New Roman"/>
                <w:i/>
                <w:sz w:val="28"/>
              </w:rPr>
              <w:t>……</w:t>
            </w:r>
            <w:r>
              <w:rPr>
                <w:rFonts w:cs="Times New Roman" w:ascii="Times New Roman" w:hAnsi="Times New Roman"/>
                <w:i/>
                <w:sz w:val="28"/>
              </w:rPr>
              <w:t>, ngày … tháng … năm……</w:t>
            </w:r>
          </w:p>
        </w:tc>
      </w:tr>
    </w:tbl>
    <w:p>
      <w:pPr>
        <w:pStyle w:val="CM28"/>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Kính gửi: Bộ Giáo dục và Đào tạo</w:t>
      </w:r>
    </w:p>
    <w:p>
      <w:pPr>
        <w:pStyle w:val="CM35"/>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w:t>
        <w:br/>
        <w:t>TUYỂN SINH NGHIÊN CỨU SINH NĂM ....</w:t>
      </w:r>
    </w:p>
    <w:p>
      <w:pPr>
        <w:pStyle w:val="CM36"/>
        <w:spacing w:before="120" w:after="0"/>
        <w:ind w:firstLine="576"/>
        <w:rPr>
          <w:rFonts w:ascii="Times New Roman" w:hAnsi="Times New Roman" w:cs="Times New Roman"/>
          <w:sz w:val="28"/>
          <w:szCs w:val="28"/>
        </w:rPr>
      </w:pPr>
      <w:r>
        <w:rPr>
          <w:rFonts w:cs="Times New Roman" w:ascii="Times New Roman" w:hAnsi="Times New Roman"/>
          <w:sz w:val="28"/>
          <w:szCs w:val="28"/>
        </w:rPr>
        <w:t>Nội dung cần báo cáo:</w:t>
      </w:r>
    </w:p>
    <w:p>
      <w:pPr>
        <w:pStyle w:val="Default"/>
        <w:spacing w:before="120" w:after="0"/>
        <w:ind w:firstLine="576"/>
        <w:rPr/>
      </w:pPr>
      <w:r>
        <w:rPr>
          <w:rFonts w:cs="Times New Roman" w:ascii="Times New Roman" w:hAnsi="Times New Roman"/>
          <w:color w:val="000000"/>
          <w:sz w:val="28"/>
          <w:szCs w:val="28"/>
        </w:rPr>
        <w:t>-Tình hình hồ sơ đăng kí dự tuyển (như số lượng, chuyên ngành, nghềnghiệp, chất lượng hồ sơ nói chung…).</w:t>
      </w:r>
    </w:p>
    <w:p>
      <w:pPr>
        <w:pStyle w:val="CM29"/>
        <w:spacing w:before="120" w:after="0"/>
        <w:ind w:firstLine="576"/>
        <w:rPr/>
      </w:pPr>
      <w:r>
        <w:rPr>
          <w:rFonts w:cs="Times New Roman" w:ascii="Times New Roman" w:hAnsi="Times New Roman"/>
          <w:sz w:val="28"/>
          <w:szCs w:val="28"/>
        </w:rPr>
        <w:t xml:space="preserve">- Công tác tổ chức xét tuyển (việc thành lập tiểu ban chuyên môn, hoạt động của tiểu ban, chất lượng và hiệu quả hoạt động của tiểu ban chuyên môn trong quá trình xét tuyển...). </w:t>
      </w:r>
    </w:p>
    <w:p>
      <w:pPr>
        <w:pStyle w:val="CM29"/>
        <w:spacing w:before="120" w:after="0"/>
        <w:ind w:firstLine="576"/>
        <w:rPr/>
      </w:pPr>
      <w:r>
        <w:rPr>
          <w:rFonts w:cs="Times New Roman" w:ascii="Times New Roman" w:hAnsi="Times New Roman"/>
          <w:sz w:val="28"/>
          <w:szCs w:val="28"/>
        </w:rPr>
        <w:t>- Đánh giá chung về công tác tuyển nghiên cứu sinh của năm (tuyển đủ chỉtiêu hay không, chất lượng nghiên cứu sinh được tuyển chọn…) và những đề xuất, kiến nghị (nếu có).</w:t>
      </w:r>
    </w:p>
    <w:p>
      <w:pPr>
        <w:pStyle w:val="CM36"/>
        <w:spacing w:before="120" w:after="0"/>
        <w:ind w:firstLine="576"/>
        <w:rPr>
          <w:rFonts w:ascii="Times New Roman" w:hAnsi="Times New Roman" w:cs="Times New Roman"/>
          <w:sz w:val="28"/>
          <w:szCs w:val="28"/>
        </w:rPr>
      </w:pPr>
      <w:r>
        <w:rPr>
          <w:rFonts w:cs="Times New Roman" w:ascii="Times New Roman" w:hAnsi="Times New Roman"/>
          <w:sz w:val="28"/>
          <w:szCs w:val="28"/>
        </w:rPr>
        <w:t>Kèm theo:</w:t>
      </w:r>
    </w:p>
    <w:p>
      <w:pPr>
        <w:pStyle w:val="CM36"/>
        <w:spacing w:before="120" w:after="0"/>
        <w:ind w:firstLine="576"/>
        <w:rPr/>
      </w:pPr>
      <w:r>
        <w:rPr>
          <w:rFonts w:cs="Times New Roman" w:ascii="Times New Roman" w:hAnsi="Times New Roman"/>
          <w:sz w:val="28"/>
          <w:szCs w:val="28"/>
        </w:rPr>
        <w:t>- Các quyết định công nhận nghiên cứu sinh.</w:t>
      </w:r>
    </w:p>
    <w:p>
      <w:pPr>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pStyle w:val="Default"/>
        <w:spacing w:before="120" w:after="0"/>
        <w:ind w:firstLine="576"/>
        <w:rPr/>
      </w:pPr>
      <w:r>
        <w:rPr>
          <w:rFonts w:cs="Times New Roman" w:ascii="Times New Roman" w:hAnsi="Times New Roman"/>
          <w:color w:val="000000"/>
          <w:sz w:val="28"/>
          <w:szCs w:val="28"/>
        </w:rPr>
        <w:t>- Báo cáo tổng hợp tình hình xét tuyển nghiên cứu sinh theo bảng dưới đây:</w:t>
      </w:r>
    </w:p>
    <w:p>
      <w:pPr>
        <w:pStyle w:val="CM33"/>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NG HỢP TÌNH HÌNH XÉT TUYỂN NGHIÊN CỨU SINH NĂM …</w:t>
      </w:r>
    </w:p>
    <w:tbl>
      <w:tblPr>
        <w:tblW w:w="15034" w:type="dxa"/>
        <w:jc w:val="left"/>
        <w:tblInd w:w="-113" w:type="dxa"/>
        <w:tblLayout w:type="fixed"/>
        <w:tblCellMar>
          <w:top w:w="0" w:type="dxa"/>
          <w:left w:w="108" w:type="dxa"/>
          <w:bottom w:w="0" w:type="dxa"/>
          <w:right w:w="108" w:type="dxa"/>
        </w:tblCellMar>
      </w:tblPr>
      <w:tblGrid>
        <w:gridCol w:w="468"/>
        <w:gridCol w:w="1551"/>
        <w:gridCol w:w="996"/>
        <w:gridCol w:w="971"/>
        <w:gridCol w:w="983"/>
        <w:gridCol w:w="1088"/>
        <w:gridCol w:w="988"/>
        <w:gridCol w:w="1056"/>
        <w:gridCol w:w="980"/>
        <w:gridCol w:w="973"/>
        <w:gridCol w:w="994"/>
        <w:gridCol w:w="977"/>
        <w:gridCol w:w="1010"/>
        <w:gridCol w:w="1025"/>
        <w:gridCol w:w="97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sz w:val="26"/>
                <w:szCs w:val="28"/>
              </w:rPr>
              <w:t>Họ và tên thí sinh. Ngày sinh. Giới tính. Nghề nghiệp. Nơi làm việc.</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sz w:val="26"/>
                <w:szCs w:val="28"/>
              </w:rPr>
              <w:t>Bằng tốt nghiệp đại học</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sz w:val="26"/>
                <w:szCs w:val="28"/>
              </w:rPr>
              <w:t>Bằng thạc s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ố năm kinh nghiệm công tác</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sz w:val="26"/>
                <w:szCs w:val="28"/>
              </w:rPr>
              <w:t>Kết quả đánh gi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sz w:val="26"/>
                <w:szCs w:val="28"/>
              </w:rPr>
              <w:t xml:space="preserve">Kết quả tuyển chọn </w:t>
            </w:r>
            <w:r>
              <w:rPr>
                <w:sz w:val="26"/>
                <w:szCs w:val="28"/>
              </w:rPr>
              <w:t>(trúng tuyển hay khô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Mã số và tên chuyên ngành đào tạo NCS. Số năm đào tạo</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6"/>
                <w:szCs w:val="28"/>
              </w:rPr>
            </w:pPr>
            <w:r>
              <w:rPr>
                <w:rFonts w:cs="Times New Roman" w:ascii="Times New Roman" w:hAnsi="Times New Roman"/>
                <w:sz w:val="26"/>
                <w:szCs w:val="28"/>
              </w:rPr>
              <w:t>Ngành Đ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ệ 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ăm TN Loại 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huyên ngà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iểm TBC các môn học</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ề cương N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ư giới thiệ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goại ngữ (tiếng? chứng chỉ? điểm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ông trình đã công bố</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before="120" w:after="0"/>
        <w:ind w:left="72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cơ sở đào tạo</w:t>
      </w:r>
    </w:p>
    <w:p>
      <w:pPr>
        <w:sectPr>
          <w:headerReference w:type="default" r:id="rId5"/>
          <w:type w:val="nextPage"/>
          <w:pgSz w:orient="landscape" w:w="16838" w:h="11906"/>
          <w:pgMar w:left="1008" w:right="1008" w:gutter="0" w:header="720" w:top="1440" w:footer="0" w:bottom="720"/>
          <w:pgNumType w:fmt="decimal"/>
          <w:formProt w:val="false"/>
          <w:textDirection w:val="lrTb"/>
          <w:docGrid w:type="default" w:linePitch="360" w:charSpace="0"/>
        </w:sectPr>
        <w:pStyle w:val="Default"/>
        <w:ind w:left="72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í tên, đóng dấu)</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7"/>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Phụ lục V </w:t>
      </w:r>
    </w:p>
    <w:p>
      <w:pPr>
        <w:pStyle w:val="CM31"/>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ẪU BÁO CÁO</w:t>
        <w:br/>
        <w:t>CÔNG TÁC ĐÀO TẠO NGHIÊN CỨU SINH HÀNG NĂM</w:t>
      </w:r>
    </w:p>
    <w:p>
      <w:pPr>
        <w:pStyle w:val="CM28"/>
        <w:spacing w:before="120" w:after="0"/>
        <w:jc w:val="center"/>
        <w:rPr/>
      </w:pPr>
      <w:r>
        <w:rPr>
          <w:rFonts w:cs="Times New Roman" w:ascii="Times New Roman" w:hAnsi="Times New Roman"/>
          <w:i/>
          <w:sz w:val="28"/>
          <w:szCs w:val="28"/>
        </w:rPr>
        <w:t>(Kèm theo Thông tư số 10/2009/TT-BGDĐT</w:t>
        <w:br/>
        <w:t xml:space="preserve"> ngày 07/5/2009 </w:t>
      </w:r>
      <w:r>
        <w:rPr/>
        <w:t>của Bộ Giáo dục và Đào tạo)</w:t>
      </w:r>
    </w:p>
    <w:tbl>
      <w:tblPr>
        <w:tblW w:w="5000" w:type="pct"/>
        <w:jc w:val="left"/>
        <w:tblInd w:w="-108" w:type="dxa"/>
        <w:tblLayout w:type="fixed"/>
        <w:tblCellMar>
          <w:top w:w="0" w:type="dxa"/>
          <w:left w:w="108" w:type="dxa"/>
          <w:bottom w:w="0" w:type="dxa"/>
          <w:right w:w="108" w:type="dxa"/>
        </w:tblCellMar>
      </w:tblPr>
      <w:tblGrid>
        <w:gridCol w:w="3104"/>
        <w:gridCol w:w="6066"/>
      </w:tblGrid>
      <w:tr>
        <w:trPr/>
        <w:tc>
          <w:tcPr>
            <w:tcW w:w="3104" w:type="dxa"/>
            <w:tcBorders/>
          </w:tcPr>
          <w:p>
            <w:pPr>
              <w:pStyle w:val="Normal"/>
              <w:keepNext w:val="true"/>
              <w:numPr>
                <w:ilvl w:val="0"/>
                <w:numId w:val="0"/>
              </w:numPr>
              <w:jc w:val="center"/>
              <w:outlineLvl w:val="0"/>
              <w:rPr>
                <w:b/>
                <w:b/>
                <w:bCs/>
                <w:sz w:val="26"/>
                <w:szCs w:val="28"/>
              </w:rPr>
            </w:pPr>
            <w:r>
              <w:rPr>
                <w:b/>
                <w:bCs/>
                <w:sz w:val="26"/>
                <w:szCs w:val="28"/>
              </w:rPr>
              <w:t xml:space="preserve">TÊN CƠ SỞ ĐÀO TẠO </w:t>
            </w:r>
          </w:p>
          <w:p>
            <w:pPr>
              <w:pStyle w:val="Normal"/>
              <w:keepNext w:val="true"/>
              <w:numPr>
                <w:ilvl w:val="0"/>
                <w:numId w:val="0"/>
              </w:numPr>
              <w:jc w:val="center"/>
              <w:outlineLvl w:val="0"/>
              <w:rPr>
                <w:b/>
                <w:b/>
                <w:bCs/>
                <w:sz w:val="26"/>
                <w:szCs w:val="26"/>
                <w:lang w:val="es-ES"/>
              </w:rPr>
            </w:pPr>
            <w:r>
              <w:rPr>
                <w:b/>
                <w:bCs/>
                <w:sz w:val="26"/>
                <w:szCs w:val="26"/>
                <w:lang w:val="es-ES"/>
              </w:rPr>
              <w:t>——</w:t>
            </w:r>
          </w:p>
        </w:tc>
        <w:tc>
          <w:tcPr>
            <w:tcW w:w="6066" w:type="dxa"/>
            <w:tcBorders/>
          </w:tcPr>
          <w:p>
            <w:pPr>
              <w:pStyle w:val="Normal"/>
              <w:jc w:val="center"/>
              <w:rPr>
                <w:b/>
                <w:b/>
                <w:bCs/>
                <w:sz w:val="26"/>
              </w:rPr>
            </w:pPr>
            <w:r>
              <w:rPr>
                <w:b/>
                <w:bCs/>
                <w:sz w:val="26"/>
              </w:rPr>
              <w:t>CỘNG HOÀ XÃ HỘI CHỦ NGHĨA VIỆT NAM</w:t>
            </w:r>
          </w:p>
          <w:p>
            <w:pPr>
              <w:pStyle w:val="Normal"/>
              <w:jc w:val="center"/>
              <w:rPr/>
            </w:pPr>
            <w:r>
              <w:rPr>
                <w:b/>
                <w:bCs/>
                <w:sz w:val="28"/>
                <w:lang w:val="en-US" w:eastAsia="en-US"/>
              </w:rPr>
              <w:t>Độc</w:t>
            </w:r>
            <w:r>
              <w:rPr>
                <w:b/>
                <w:bCs/>
                <w:sz w:val="28"/>
              </w:rPr>
              <w:t xml:space="preserve"> lập - Tự do - Hạnh phúc</w:t>
            </w:r>
          </w:p>
          <w:p>
            <w:pPr>
              <w:pStyle w:val="Normal"/>
              <w:jc w:val="center"/>
              <w:rPr>
                <w:sz w:val="28"/>
              </w:rPr>
            </w:pPr>
            <w:r>
              <w:rPr>
                <w:sz w:val="28"/>
              </w:rPr>
              <w:t>————————————</w:t>
            </w:r>
          </w:p>
          <w:p>
            <w:pPr>
              <w:pStyle w:val="CM31"/>
              <w:spacing w:before="0" w:after="0"/>
              <w:jc w:val="center"/>
              <w:rPr>
                <w:rFonts w:ascii="Times New Roman" w:hAnsi="Times New Roman" w:cs="Times New Roman"/>
                <w:i/>
                <w:i/>
                <w:sz w:val="28"/>
                <w:szCs w:val="28"/>
              </w:rPr>
            </w:pPr>
            <w:r>
              <w:rPr>
                <w:rFonts w:cs="Times New Roman" w:ascii="Times New Roman" w:hAnsi="Times New Roman"/>
                <w:i/>
                <w:sz w:val="28"/>
              </w:rPr>
              <w:t>……</w:t>
            </w:r>
            <w:r>
              <w:rPr>
                <w:rFonts w:cs="Times New Roman" w:ascii="Times New Roman" w:hAnsi="Times New Roman"/>
                <w:i/>
                <w:sz w:val="28"/>
              </w:rPr>
              <w:t>, ngày … tháng … năm……</w:t>
            </w:r>
          </w:p>
        </w:tc>
      </w:tr>
    </w:tbl>
    <w:p>
      <w:pPr>
        <w:pStyle w:val="CM31"/>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ính gửi: Bộ Giáo dục và Đào tạo</w:t>
      </w:r>
    </w:p>
    <w:p>
      <w:pPr>
        <w:pStyle w:val="CM2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CÔNG TÁC ĐÀO TẠO NGHIÊN CỨU SINH NĂM …</w:t>
      </w:r>
    </w:p>
    <w:p>
      <w:pPr>
        <w:pStyle w:val="CM30"/>
        <w:spacing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 xml:space="preserve">I. Số lượng nghiên cứu sinh hiện có: </w:t>
      </w:r>
    </w:p>
    <w:tbl>
      <w:tblPr>
        <w:tblW w:w="9156" w:type="dxa"/>
        <w:jc w:val="left"/>
        <w:tblInd w:w="-113" w:type="dxa"/>
        <w:tblLayout w:type="fixed"/>
        <w:tblCellMar>
          <w:top w:w="0" w:type="dxa"/>
          <w:left w:w="108" w:type="dxa"/>
          <w:bottom w:w="0" w:type="dxa"/>
          <w:right w:w="108" w:type="dxa"/>
        </w:tblCellMar>
      </w:tblPr>
      <w:tblGrid>
        <w:gridCol w:w="870"/>
        <w:gridCol w:w="885"/>
        <w:gridCol w:w="831"/>
        <w:gridCol w:w="829"/>
        <w:gridCol w:w="829"/>
        <w:gridCol w:w="829"/>
        <w:gridCol w:w="813"/>
        <w:gridCol w:w="814"/>
        <w:gridCol w:w="814"/>
        <w:gridCol w:w="814"/>
        <w:gridCol w:w="828"/>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8"/>
                <w:szCs w:val="28"/>
              </w:rPr>
              <w:t xml:space="preserve">Khoá đào tạo </w:t>
            </w:r>
            <w:r>
              <w:rPr>
                <w:rFonts w:cs="Times New Roman" w:ascii="Times New Roman" w:hAnsi="Times New Roman"/>
                <w:sz w:val="28"/>
                <w:szCs w:val="28"/>
              </w:rPr>
              <w:t>(năm bắt đầu Đ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ố, ngày quyết định công nhận NCS</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ố lượng nghiên cứu sinh hiện có mặ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ố sẽ tốt nghiệp năm sau</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ổ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Loại 3 nă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Loại 4 nă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Loại 5 nă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Tổ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Loại 3 n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Loại 4 n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Loại 5 nă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M19"/>
        <w:spacing w:lineRule="auto" w:line="240"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I. Kế hoạch chỉ tiêu tuyển mới năm 20....:</w:t>
      </w:r>
    </w:p>
    <w:p>
      <w:pPr>
        <w:pStyle w:val="CM31"/>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Báo cáo và lập biểu theo quy định hiện hành của Bộ Giáo dục và Đào tạo về việc xác định chỉ tiêu tuyển sinh)</w:t>
      </w:r>
    </w:p>
    <w:p>
      <w:pPr>
        <w:pStyle w:val="CM30"/>
        <w:spacing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 xml:space="preserve">III. Báo cáo về các hướng nghiên cứu và người hướng dẫn nghiên cứu sinh cho kế hoạch tuyển mới: </w:t>
      </w:r>
    </w:p>
    <w:tbl>
      <w:tblPr>
        <w:tblW w:w="5000" w:type="pct"/>
        <w:jc w:val="left"/>
        <w:tblInd w:w="-114" w:type="dxa"/>
        <w:tblLayout w:type="fixed"/>
        <w:tblCellMar>
          <w:top w:w="0" w:type="dxa"/>
          <w:left w:w="108" w:type="dxa"/>
          <w:bottom w:w="0" w:type="dxa"/>
          <w:right w:w="108" w:type="dxa"/>
        </w:tblCellMar>
      </w:tblPr>
      <w:tblGrid>
        <w:gridCol w:w="745"/>
        <w:gridCol w:w="2481"/>
        <w:gridCol w:w="2346"/>
        <w:gridCol w:w="2484"/>
        <w:gridCol w:w="1114"/>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huyên ngành đào t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ác hướng nghiên cứu, lĩnh vực NC cần nhận NC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ọ tên, học vị, chức danh KH người có thểhướng dẫ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lượng NCS có thể nhận</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spacing w:before="120" w:after="0"/>
        <w:ind w:left="2880" w:hanging="0"/>
        <w:jc w:val="center"/>
        <w:rPr>
          <w:rFonts w:ascii="Times New Roman" w:hAnsi="Times New Roman" w:cs="Times New Roman"/>
          <w:sz w:val="28"/>
          <w:szCs w:val="28"/>
        </w:rPr>
      </w:pPr>
      <w:r>
        <w:rPr>
          <w:rFonts w:cs="Times New Roman" w:ascii="Times New Roman" w:hAnsi="Times New Roman"/>
          <w:b/>
          <w:bCs/>
          <w:sz w:val="28"/>
          <w:szCs w:val="28"/>
        </w:rPr>
        <w:t>Thủ trưởng cơ sở đào tạo</w:t>
      </w:r>
    </w:p>
    <w:p>
      <w:pPr>
        <w:pStyle w:val="CM1"/>
        <w:ind w:left="2880" w:hanging="0"/>
        <w:jc w:val="center"/>
        <w:rPr>
          <w:rFonts w:ascii="Times New Roman" w:hAnsi="Times New Roman" w:cs="Times New Roman"/>
          <w:sz w:val="28"/>
          <w:szCs w:val="28"/>
        </w:rPr>
      </w:pPr>
      <w:r>
        <w:rPr>
          <w:rFonts w:cs="Times New Roman" w:ascii="Times New Roman" w:hAnsi="Times New Roman"/>
          <w:sz w:val="28"/>
          <w:szCs w:val="28"/>
        </w:rPr>
        <w:t>(Ký tên và đóng dấu)</w:t>
      </w:r>
      <w:r>
        <w:br w:type="page"/>
      </w:r>
    </w:p>
    <w:p>
      <w:pPr>
        <w:pStyle w:val="CM31"/>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CM34"/>
        <w:spacing w:before="120" w:after="0"/>
        <w:jc w:val="center"/>
        <w:rPr>
          <w:rFonts w:ascii="Times New Roman" w:hAnsi="Times New Roman" w:cs="Times New Roman"/>
          <w:sz w:val="28"/>
          <w:szCs w:val="28"/>
        </w:rPr>
      </w:pPr>
      <w:r>
        <w:rPr>
          <w:rFonts w:cs="Times New Roman" w:ascii="Times New Roman" w:hAnsi="Times New Roman"/>
          <w:b/>
          <w:bCs/>
          <w:sz w:val="28"/>
          <w:szCs w:val="28"/>
        </w:rPr>
        <w:t>MẪU BÁO CÁO DANH SÁCH NGHIÊN CỨU SINH</w:t>
        <w:br/>
        <w:t>BẢO VỆ TRONG HAI THÁNG</w:t>
      </w:r>
    </w:p>
    <w:p>
      <w:pPr>
        <w:pStyle w:val="CM38"/>
        <w:spacing w:before="120" w:after="120"/>
        <w:jc w:val="center"/>
        <w:rPr>
          <w:rFonts w:ascii="Times New Roman" w:hAnsi="Times New Roman" w:cs="Times New Roman"/>
          <w:i/>
          <w:i/>
          <w:sz w:val="28"/>
          <w:szCs w:val="28"/>
        </w:rPr>
      </w:pPr>
      <w:r>
        <w:rPr>
          <w:rFonts w:cs="Times New Roman" w:ascii="Times New Roman" w:hAnsi="Times New Roman"/>
          <w:i/>
          <w:sz w:val="28"/>
          <w:szCs w:val="28"/>
        </w:rPr>
        <w:t>(Kèm theo Thông tư số 10/2009/TT-BGDĐT</w:t>
        <w:br/>
        <w:t xml:space="preserve"> ngày 07/5/2009 của Bộ Giáo dục và Đào tạo)</w:t>
      </w:r>
    </w:p>
    <w:tbl>
      <w:tblPr>
        <w:tblW w:w="5000" w:type="pct"/>
        <w:jc w:val="left"/>
        <w:tblInd w:w="-108" w:type="dxa"/>
        <w:tblLayout w:type="fixed"/>
        <w:tblCellMar>
          <w:top w:w="0" w:type="dxa"/>
          <w:left w:w="108" w:type="dxa"/>
          <w:bottom w:w="0" w:type="dxa"/>
          <w:right w:w="108" w:type="dxa"/>
        </w:tblCellMar>
      </w:tblPr>
      <w:tblGrid>
        <w:gridCol w:w="3104"/>
        <w:gridCol w:w="6066"/>
      </w:tblGrid>
      <w:tr>
        <w:trPr/>
        <w:tc>
          <w:tcPr>
            <w:tcW w:w="3104" w:type="dxa"/>
            <w:tcBorders/>
          </w:tcPr>
          <w:p>
            <w:pPr>
              <w:pStyle w:val="Normal"/>
              <w:keepNext w:val="true"/>
              <w:numPr>
                <w:ilvl w:val="0"/>
                <w:numId w:val="0"/>
              </w:numPr>
              <w:jc w:val="center"/>
              <w:outlineLvl w:val="0"/>
              <w:rPr>
                <w:b/>
                <w:b/>
                <w:bCs/>
                <w:sz w:val="26"/>
                <w:szCs w:val="28"/>
              </w:rPr>
            </w:pPr>
            <w:r>
              <w:rPr>
                <w:b/>
                <w:bCs/>
                <w:sz w:val="26"/>
                <w:szCs w:val="28"/>
              </w:rPr>
              <w:t xml:space="preserve">TÊN CƠ SỞ ĐÀO TẠO </w:t>
            </w:r>
          </w:p>
          <w:p>
            <w:pPr>
              <w:pStyle w:val="Normal"/>
              <w:keepNext w:val="true"/>
              <w:numPr>
                <w:ilvl w:val="0"/>
                <w:numId w:val="0"/>
              </w:numPr>
              <w:jc w:val="center"/>
              <w:outlineLvl w:val="0"/>
              <w:rPr>
                <w:b/>
                <w:b/>
                <w:bCs/>
                <w:sz w:val="26"/>
                <w:szCs w:val="26"/>
                <w:lang w:val="es-ES"/>
              </w:rPr>
            </w:pPr>
            <w:r>
              <w:rPr>
                <w:b/>
                <w:bCs/>
                <w:sz w:val="26"/>
                <w:szCs w:val="26"/>
                <w:lang w:val="es-ES"/>
              </w:rPr>
              <w:t>——</w:t>
            </w:r>
          </w:p>
        </w:tc>
        <w:tc>
          <w:tcPr>
            <w:tcW w:w="6066" w:type="dxa"/>
            <w:tcBorders/>
          </w:tcPr>
          <w:p>
            <w:pPr>
              <w:pStyle w:val="Normal"/>
              <w:jc w:val="center"/>
              <w:rPr>
                <w:b/>
                <w:b/>
                <w:bCs/>
                <w:sz w:val="26"/>
              </w:rPr>
            </w:pPr>
            <w:r>
              <w:rPr>
                <w:b/>
                <w:bCs/>
                <w:sz w:val="26"/>
              </w:rPr>
              <w:t>CỘNG HOÀ XÃ HỘI CHỦ NGHĨA VIỆT NAM</w:t>
            </w:r>
          </w:p>
          <w:p>
            <w:pPr>
              <w:pStyle w:val="Normal"/>
              <w:jc w:val="center"/>
              <w:rPr/>
            </w:pPr>
            <w:r>
              <w:rPr>
                <w:b/>
                <w:bCs/>
                <w:sz w:val="28"/>
                <w:lang w:val="en-US" w:eastAsia="en-US"/>
              </w:rPr>
              <w:t>Độc</w:t>
            </w:r>
            <w:r>
              <w:rPr>
                <w:b/>
                <w:bCs/>
                <w:sz w:val="28"/>
              </w:rPr>
              <w:t xml:space="preserve"> lập - Tự do - Hạnh phúc</w:t>
            </w:r>
          </w:p>
          <w:p>
            <w:pPr>
              <w:pStyle w:val="Normal"/>
              <w:jc w:val="center"/>
              <w:rPr>
                <w:sz w:val="28"/>
              </w:rPr>
            </w:pPr>
            <w:r>
              <w:rPr>
                <w:sz w:val="28"/>
              </w:rPr>
              <w:t>————————————</w:t>
            </w:r>
          </w:p>
          <w:p>
            <w:pPr>
              <w:pStyle w:val="CM31"/>
              <w:spacing w:before="0" w:after="0"/>
              <w:jc w:val="center"/>
              <w:rPr>
                <w:rFonts w:ascii="Times New Roman" w:hAnsi="Times New Roman" w:cs="Times New Roman"/>
                <w:i/>
                <w:i/>
                <w:sz w:val="28"/>
                <w:szCs w:val="28"/>
              </w:rPr>
            </w:pPr>
            <w:r>
              <w:rPr>
                <w:rFonts w:cs="Times New Roman" w:ascii="Times New Roman" w:hAnsi="Times New Roman"/>
                <w:i/>
                <w:sz w:val="28"/>
              </w:rPr>
              <w:t>……</w:t>
            </w:r>
            <w:r>
              <w:rPr>
                <w:rFonts w:cs="Times New Roman" w:ascii="Times New Roman" w:hAnsi="Times New Roman"/>
                <w:i/>
                <w:sz w:val="28"/>
              </w:rPr>
              <w:t>, ngày … tháng … năm……</w:t>
            </w:r>
          </w:p>
        </w:tc>
      </w:tr>
    </w:tbl>
    <w:p>
      <w:pPr>
        <w:pStyle w:val="CM29"/>
        <w:spacing w:before="120" w:after="0"/>
        <w:jc w:val="center"/>
        <w:rPr>
          <w:rFonts w:ascii="Times New Roman" w:hAnsi="Times New Roman" w:cs="Times New Roman"/>
          <w:sz w:val="28"/>
          <w:szCs w:val="28"/>
        </w:rPr>
      </w:pPr>
      <w:r>
        <w:rPr>
          <w:rFonts w:cs="Times New Roman" w:ascii="Times New Roman" w:hAnsi="Times New Roman"/>
          <w:b/>
          <w:bCs/>
          <w:sz w:val="28"/>
          <w:szCs w:val="28"/>
        </w:rPr>
        <w:t>BÁO CÁO</w:t>
        <w:br/>
        <w:t xml:space="preserve"> DANH SÁCH NGHIÊN CỨU SINH BẢO VỆ TRONG HAI THÁNG</w:t>
      </w:r>
    </w:p>
    <w:p>
      <w:pPr>
        <w:pStyle w:val="CM35"/>
        <w:spacing w:before="120" w:after="120"/>
        <w:jc w:val="center"/>
        <w:rPr/>
      </w:pPr>
      <w:r>
        <w:rPr>
          <w:rFonts w:cs="Times New Roman" w:ascii="Times New Roman" w:hAnsi="Times New Roman"/>
          <w:sz w:val="28"/>
          <w:szCs w:val="28"/>
        </w:rPr>
        <w:t>Từ ngày 01/…/…… đến ngày 31/…/……</w:t>
      </w:r>
      <w:r>
        <w:rPr/>
        <w:t xml:space="preserve"> </w:t>
      </w:r>
    </w:p>
    <w:tbl>
      <w:tblPr>
        <w:tblW w:w="5000" w:type="pct"/>
        <w:jc w:val="left"/>
        <w:tblInd w:w="-114" w:type="dxa"/>
        <w:tblLayout w:type="fixed"/>
        <w:tblCellMar>
          <w:top w:w="0" w:type="dxa"/>
          <w:left w:w="108" w:type="dxa"/>
          <w:bottom w:w="0" w:type="dxa"/>
          <w:right w:w="108" w:type="dxa"/>
        </w:tblCellMar>
      </w:tblPr>
      <w:tblGrid>
        <w:gridCol w:w="604"/>
        <w:gridCol w:w="1573"/>
        <w:gridCol w:w="1260"/>
        <w:gridCol w:w="1713"/>
        <w:gridCol w:w="1176"/>
        <w:gridCol w:w="934"/>
        <w:gridCol w:w="1108"/>
        <w:gridCol w:w="802"/>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ọ và tên N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Số, ngày QĐ công nhận N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Đề tài  luận 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huyên ngành Mã s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Ngày bảo v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Kết quả bảo v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spacing w:before="120" w:after="0"/>
        <w:ind w:left="2880"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cơ sở đào tạo</w:t>
      </w:r>
    </w:p>
    <w:p>
      <w:pPr>
        <w:pStyle w:val="CM1"/>
        <w:ind w:left="2880" w:hanging="0"/>
        <w:jc w:val="center"/>
        <w:rPr>
          <w:rFonts w:ascii="Times New Roman" w:hAnsi="Times New Roman" w:cs="Times New Roman"/>
          <w:sz w:val="28"/>
          <w:szCs w:val="28"/>
        </w:rPr>
      </w:pPr>
      <w:r>
        <w:rPr>
          <w:rFonts w:cs="Times New Roman" w:ascii="Times New Roman" w:hAnsi="Times New Roman"/>
          <w:sz w:val="28"/>
          <w:szCs w:val="28"/>
        </w:rPr>
        <w:t>(Kí tên, đóng dấu)</w:t>
      </w:r>
      <w:r>
        <w:br w:type="page"/>
      </w:r>
    </w:p>
    <w:p>
      <w:pPr>
        <w:pStyle w:val="CM3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VII</w:t>
      </w:r>
    </w:p>
    <w:p>
      <w:pPr>
        <w:pStyle w:val="CM31"/>
        <w:spacing w:before="120" w:after="0"/>
        <w:jc w:val="center"/>
        <w:rPr>
          <w:rFonts w:ascii="Times New Roman" w:hAnsi="Times New Roman" w:cs="Times New Roman"/>
          <w:sz w:val="28"/>
          <w:szCs w:val="28"/>
        </w:rPr>
      </w:pPr>
      <w:r>
        <w:rPr>
          <w:rFonts w:cs="Times New Roman" w:ascii="Times New Roman" w:hAnsi="Times New Roman"/>
          <w:b/>
          <w:bCs/>
          <w:sz w:val="28"/>
          <w:szCs w:val="28"/>
        </w:rPr>
        <w:t>MẪU BÁO CÁO DANH SÁCH NGHIÊN CỨU SINH ĐƯỢC CẤP BẰNG (sau khi có quyết định cấp bằng của Thủ trưởng cơ sở đào tạo)</w:t>
      </w:r>
    </w:p>
    <w:p>
      <w:pPr>
        <w:pStyle w:val="CM38"/>
        <w:spacing w:before="120" w:after="120"/>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10/2009/TT-BGDĐT </w:t>
        <w:br/>
        <w:t>ngày 07/5/2009 của Bộ Giáo dục và Đào tạo)</w:t>
      </w:r>
    </w:p>
    <w:tbl>
      <w:tblPr>
        <w:tblW w:w="5000" w:type="pct"/>
        <w:jc w:val="left"/>
        <w:tblInd w:w="-108" w:type="dxa"/>
        <w:tblLayout w:type="fixed"/>
        <w:tblCellMar>
          <w:top w:w="0" w:type="dxa"/>
          <w:left w:w="108" w:type="dxa"/>
          <w:bottom w:w="0" w:type="dxa"/>
          <w:right w:w="108" w:type="dxa"/>
        </w:tblCellMar>
      </w:tblPr>
      <w:tblGrid>
        <w:gridCol w:w="3104"/>
        <w:gridCol w:w="6066"/>
      </w:tblGrid>
      <w:tr>
        <w:trPr/>
        <w:tc>
          <w:tcPr>
            <w:tcW w:w="3104" w:type="dxa"/>
            <w:tcBorders/>
          </w:tcPr>
          <w:p>
            <w:pPr>
              <w:pStyle w:val="Normal"/>
              <w:keepNext w:val="true"/>
              <w:numPr>
                <w:ilvl w:val="0"/>
                <w:numId w:val="0"/>
              </w:numPr>
              <w:jc w:val="center"/>
              <w:outlineLvl w:val="0"/>
              <w:rPr>
                <w:b/>
                <w:b/>
                <w:bCs/>
                <w:sz w:val="26"/>
                <w:szCs w:val="28"/>
              </w:rPr>
            </w:pPr>
            <w:r>
              <w:rPr>
                <w:b/>
                <w:bCs/>
                <w:sz w:val="26"/>
                <w:szCs w:val="28"/>
              </w:rPr>
              <w:t xml:space="preserve">TÊN CƠ SỞ ĐÀO TẠO </w:t>
            </w:r>
          </w:p>
          <w:p>
            <w:pPr>
              <w:pStyle w:val="Normal"/>
              <w:keepNext w:val="true"/>
              <w:numPr>
                <w:ilvl w:val="0"/>
                <w:numId w:val="0"/>
              </w:numPr>
              <w:jc w:val="center"/>
              <w:outlineLvl w:val="0"/>
              <w:rPr>
                <w:b/>
                <w:b/>
                <w:bCs/>
                <w:sz w:val="26"/>
                <w:szCs w:val="26"/>
                <w:lang w:val="es-ES"/>
              </w:rPr>
            </w:pPr>
            <w:r>
              <w:rPr>
                <w:b/>
                <w:bCs/>
                <w:sz w:val="26"/>
                <w:szCs w:val="26"/>
                <w:lang w:val="es-ES"/>
              </w:rPr>
              <w:t>——</w:t>
            </w:r>
          </w:p>
        </w:tc>
        <w:tc>
          <w:tcPr>
            <w:tcW w:w="6066" w:type="dxa"/>
            <w:tcBorders/>
          </w:tcPr>
          <w:p>
            <w:pPr>
              <w:pStyle w:val="Normal"/>
              <w:jc w:val="center"/>
              <w:rPr>
                <w:b/>
                <w:b/>
                <w:bCs/>
                <w:sz w:val="26"/>
              </w:rPr>
            </w:pPr>
            <w:r>
              <w:rPr>
                <w:b/>
                <w:bCs/>
                <w:sz w:val="26"/>
              </w:rPr>
              <w:t>CỘNG HOÀ XÃ HỘI CHỦ NGHĨA VIỆT NAM</w:t>
            </w:r>
          </w:p>
          <w:p>
            <w:pPr>
              <w:pStyle w:val="Normal"/>
              <w:jc w:val="center"/>
              <w:rPr/>
            </w:pPr>
            <w:r>
              <w:rPr>
                <w:b/>
                <w:bCs/>
                <w:sz w:val="28"/>
                <w:lang w:val="en-US" w:eastAsia="en-US"/>
              </w:rPr>
              <w:t>Độc</w:t>
            </w:r>
            <w:r>
              <w:rPr>
                <w:b/>
                <w:bCs/>
                <w:sz w:val="28"/>
              </w:rPr>
              <w:t xml:space="preserve"> lập - Tự do - Hạnh phúc</w:t>
            </w:r>
          </w:p>
          <w:p>
            <w:pPr>
              <w:pStyle w:val="Normal"/>
              <w:jc w:val="center"/>
              <w:rPr>
                <w:sz w:val="28"/>
              </w:rPr>
            </w:pPr>
            <w:r>
              <w:rPr>
                <w:sz w:val="28"/>
              </w:rPr>
              <w:t>————————————</w:t>
            </w:r>
          </w:p>
          <w:p>
            <w:pPr>
              <w:pStyle w:val="CM31"/>
              <w:spacing w:before="0" w:after="0"/>
              <w:jc w:val="center"/>
              <w:rPr>
                <w:rFonts w:ascii="Times New Roman" w:hAnsi="Times New Roman" w:cs="Times New Roman"/>
                <w:i/>
                <w:i/>
                <w:sz w:val="28"/>
                <w:szCs w:val="28"/>
              </w:rPr>
            </w:pPr>
            <w:r>
              <w:rPr>
                <w:rFonts w:cs="Times New Roman" w:ascii="Times New Roman" w:hAnsi="Times New Roman"/>
                <w:i/>
                <w:sz w:val="28"/>
              </w:rPr>
              <w:t>……</w:t>
            </w:r>
            <w:r>
              <w:rPr>
                <w:rFonts w:cs="Times New Roman" w:ascii="Times New Roman" w:hAnsi="Times New Roman"/>
                <w:i/>
                <w:sz w:val="28"/>
              </w:rPr>
              <w:t>, ngày … tháng … năm……</w:t>
            </w:r>
          </w:p>
        </w:tc>
      </w:tr>
    </w:tbl>
    <w:p>
      <w:pPr>
        <w:pStyle w:val="CM31"/>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Kính gửi: Bộ Giáo dục và Đào tạo</w:t>
      </w:r>
    </w:p>
    <w:p>
      <w:pPr>
        <w:pStyle w:val="CM29"/>
        <w:spacing w:before="0" w:after="0"/>
        <w:jc w:val="center"/>
        <w:rPr>
          <w:rFonts w:ascii="Times New Roman" w:hAnsi="Times New Roman" w:cs="Times New Roman"/>
          <w:sz w:val="28"/>
          <w:szCs w:val="28"/>
        </w:rPr>
      </w:pPr>
      <w:r>
        <w:rPr>
          <w:rFonts w:cs="Times New Roman" w:ascii="Times New Roman" w:hAnsi="Times New Roman"/>
          <w:b/>
          <w:bCs/>
          <w:sz w:val="28"/>
          <w:szCs w:val="28"/>
        </w:rPr>
        <w:t>BÁO CÁO</w:t>
        <w:br/>
        <w:t>DANH SÁCH NGHIÊN CỨU SINH ĐƯỢC CẤP BẰNG TIẾN SĨ</w:t>
      </w:r>
    </w:p>
    <w:p>
      <w:pPr>
        <w:pStyle w:val="CM35"/>
        <w:spacing w:before="120" w:after="120"/>
        <w:jc w:val="center"/>
        <w:rPr>
          <w:rFonts w:ascii="Times New Roman" w:hAnsi="Times New Roman" w:cs="Times New Roman"/>
          <w:sz w:val="28"/>
          <w:szCs w:val="28"/>
        </w:rPr>
      </w:pPr>
      <w:r>
        <w:rPr>
          <w:rFonts w:cs="Times New Roman" w:ascii="Times New Roman" w:hAnsi="Times New Roman"/>
          <w:sz w:val="28"/>
          <w:szCs w:val="28"/>
        </w:rPr>
        <w:t>Đợt cấp bằng tháng … năm ……</w:t>
      </w:r>
    </w:p>
    <w:tbl>
      <w:tblPr>
        <w:tblW w:w="5000" w:type="pct"/>
        <w:jc w:val="left"/>
        <w:tblInd w:w="-114" w:type="dxa"/>
        <w:tblLayout w:type="fixed"/>
        <w:tblCellMar>
          <w:top w:w="0" w:type="dxa"/>
          <w:left w:w="108" w:type="dxa"/>
          <w:bottom w:w="0" w:type="dxa"/>
          <w:right w:w="108" w:type="dxa"/>
        </w:tblCellMar>
      </w:tblPr>
      <w:tblGrid>
        <w:gridCol w:w="604"/>
        <w:gridCol w:w="1393"/>
        <w:gridCol w:w="1261"/>
        <w:gridCol w:w="1349"/>
        <w:gridCol w:w="1108"/>
        <w:gridCol w:w="1538"/>
        <w:gridCol w:w="1141"/>
        <w:gridCol w:w="776"/>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Số 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Họ và tên NC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Số, ngày QĐ công nhận NC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Đề tài  luận án. Chuyên ngành 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Ngày bảo vệ. Kết quả bảo v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Số, ngày QĐ công nhận học vị và cấp bằng tiến s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Số bằ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spacing w:before="120" w:after="0"/>
        <w:ind w:left="2880"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cơ sở đào tạo</w:t>
      </w:r>
    </w:p>
    <w:p>
      <w:pPr>
        <w:pStyle w:val="CM1"/>
        <w:ind w:left="2880" w:hanging="0"/>
        <w:jc w:val="center"/>
        <w:rPr>
          <w:rFonts w:ascii="Times New Roman" w:hAnsi="Times New Roman" w:cs="Times New Roman"/>
          <w:sz w:val="28"/>
          <w:szCs w:val="28"/>
        </w:rPr>
      </w:pPr>
      <w:r>
        <w:rPr>
          <w:rFonts w:cs="Times New Roman" w:ascii="Times New Roman" w:hAnsi="Times New Roman"/>
          <w:sz w:val="28"/>
          <w:szCs w:val="28"/>
        </w:rPr>
        <w:t>(Kí tên, đóng dấu)</w:t>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6">
    <w:name w:val="CM26"/>
    <w:basedOn w:val="Default"/>
    <w:next w:val="Default"/>
    <w:qFormat/>
    <w:pPr>
      <w:spacing w:before="0" w:after="1143"/>
    </w:pPr>
    <w:rPr>
      <w:rFonts w:cs="Times New Roman"/>
      <w:color w:val="000000"/>
    </w:rPr>
  </w:style>
  <w:style w:type="paragraph" w:styleId="CM27">
    <w:name w:val="CM27"/>
    <w:basedOn w:val="Default"/>
    <w:next w:val="Default"/>
    <w:qFormat/>
    <w:pPr>
      <w:spacing w:before="0" w:after="2705"/>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CM31">
    <w:name w:val="CM31"/>
    <w:basedOn w:val="Default"/>
    <w:next w:val="Default"/>
    <w:qFormat/>
    <w:pPr>
      <w:spacing w:before="0" w:after="300"/>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5">
    <w:name w:val="CM5"/>
    <w:basedOn w:val="Default"/>
    <w:next w:val="Default"/>
    <w:qFormat/>
    <w:pPr>
      <w:spacing w:lineRule="atLeast" w:line="306"/>
    </w:pPr>
    <w:rPr>
      <w:rFonts w:cs="Times New Roman"/>
      <w:color w:val="000000"/>
    </w:rPr>
  </w:style>
  <w:style w:type="paragraph" w:styleId="CM33">
    <w:name w:val="CM33"/>
    <w:basedOn w:val="Default"/>
    <w:next w:val="Default"/>
    <w:qFormat/>
    <w:pPr>
      <w:spacing w:before="0" w:after="653"/>
    </w:pPr>
    <w:rPr>
      <w:rFonts w:cs="Times New Roman"/>
      <w:color w:val="000000"/>
    </w:rPr>
  </w:style>
  <w:style w:type="paragraph" w:styleId="CM6">
    <w:name w:val="CM6"/>
    <w:basedOn w:val="Default"/>
    <w:next w:val="Default"/>
    <w:qFormat/>
    <w:pPr>
      <w:spacing w:lineRule="atLeast" w:line="356"/>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7">
    <w:name w:val="CM7"/>
    <w:basedOn w:val="Default"/>
    <w:next w:val="Default"/>
    <w:qFormat/>
    <w:pPr>
      <w:spacing w:lineRule="atLeast" w:line="351"/>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9">
    <w:name w:val="CM9"/>
    <w:basedOn w:val="Default"/>
    <w:next w:val="Default"/>
    <w:qFormat/>
    <w:pPr>
      <w:spacing w:lineRule="atLeast" w:line="353"/>
    </w:pPr>
    <w:rPr>
      <w:rFonts w:cs="Times New Roman"/>
      <w:color w:val="000000"/>
    </w:rPr>
  </w:style>
  <w:style w:type="paragraph" w:styleId="CM10">
    <w:name w:val="CM10"/>
    <w:basedOn w:val="Default"/>
    <w:next w:val="Default"/>
    <w:qFormat/>
    <w:pPr>
      <w:spacing w:lineRule="atLeast" w:line="35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353"/>
    </w:pPr>
    <w:rPr>
      <w:rFonts w:cs="Times New Roman"/>
      <w:color w:val="000000"/>
    </w:rPr>
  </w:style>
  <w:style w:type="paragraph" w:styleId="CM14">
    <w:name w:val="CM14"/>
    <w:basedOn w:val="Default"/>
    <w:next w:val="Default"/>
    <w:qFormat/>
    <w:pPr>
      <w:spacing w:lineRule="atLeast" w:line="360"/>
    </w:pPr>
    <w:rPr>
      <w:rFonts w:cs="Times New Roman"/>
      <w:color w:val="000000"/>
    </w:rPr>
  </w:style>
  <w:style w:type="paragraph" w:styleId="CM16">
    <w:name w:val="CM16"/>
    <w:basedOn w:val="Default"/>
    <w:next w:val="Default"/>
    <w:qFormat/>
    <w:pPr>
      <w:spacing w:lineRule="atLeast" w:line="351"/>
    </w:pPr>
    <w:rPr>
      <w:rFonts w:cs="Times New Roman"/>
      <w:color w:val="000000"/>
    </w:rPr>
  </w:style>
  <w:style w:type="paragraph" w:styleId="CM35">
    <w:name w:val="CM35"/>
    <w:basedOn w:val="Default"/>
    <w:next w:val="Default"/>
    <w:qFormat/>
    <w:pPr>
      <w:spacing w:before="0" w:after="718"/>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CM24">
    <w:name w:val="CM24"/>
    <w:basedOn w:val="Default"/>
    <w:next w:val="Default"/>
    <w:qFormat/>
    <w:pPr>
      <w:spacing w:lineRule="atLeast" w:line="606"/>
    </w:pPr>
    <w:rPr>
      <w:rFonts w:cs="Times New Roman"/>
      <w:color w:val="000000"/>
    </w:rPr>
  </w:style>
  <w:style w:type="paragraph" w:styleId="CM38">
    <w:name w:val="CM38"/>
    <w:basedOn w:val="Default"/>
    <w:next w:val="Default"/>
    <w:qFormat/>
    <w:pPr>
      <w:spacing w:before="0" w:after="898"/>
    </w:pPr>
    <w:rPr>
      <w:rFonts w:cs="Times New Roman"/>
      <w:color w:val="000000"/>
    </w:rPr>
  </w:style>
  <w:style w:type="paragraph" w:styleId="CM25">
    <w:name w:val="CM25"/>
    <w:basedOn w:val="Default"/>
    <w:next w:val="Default"/>
    <w:qFormat/>
    <w:pPr>
      <w:spacing w:lineRule="atLeast" w:line="431"/>
    </w:pPr>
    <w:rPr>
      <w:rFonts w:cs="Times New Roman"/>
      <w:color w:val="000000"/>
    </w:rPr>
  </w:style>
  <w:style w:type="paragraph" w:styleId="CM37">
    <w:name w:val="CM37"/>
    <w:basedOn w:val="Default"/>
    <w:next w:val="Default"/>
    <w:qFormat/>
    <w:pPr>
      <w:spacing w:before="0" w:after="19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4:00Z</dcterms:created>
  <dc:creator>TRAN VAN KIM</dc:creator>
  <dc:description/>
  <cp:keywords/>
  <dc:language>en-US</dc:language>
  <cp:lastModifiedBy>TRAN VAN KIM</cp:lastModifiedBy>
  <dcterms:modified xsi:type="dcterms:W3CDTF">2009-05-20T01:25:00Z</dcterms:modified>
  <cp:revision>8</cp:revision>
  <dc:subject/>
  <dc:title>BỘ TRƯỞNG BỘ GIÁO DỤC VÀ ĐÀO TẠO</dc:title>
</cp:coreProperties>
</file>